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DE INFORMAÇÃO Nº  450</w:t>
        <w:tab/>
        <w:t>, DE 2005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Textosimples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s termos do artigo 20, inciso XVI da Constituição do Estado de São Paulo, combinado com os artigos 165, inciso IV e 166 da XII Consolidação do Regimento Interno, requer seja oficiado ao Senhor Presidente da Companhia de Desenvolvimento Habitacional e Urbano do Estado de São Paulo – CDHU, para que forneça no prazo regimental, as seguintes informações: </w:t>
      </w:r>
    </w:p>
    <w:p>
      <w:pPr>
        <w:pStyle w:val="Textosimples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 é a fase de regularização dos apartamentos do empreendimento Jundiaí A1/A6, com 2.656 unidades?</w:t>
      </w:r>
    </w:p>
    <w:p>
      <w:pPr>
        <w:pStyle w:val="Textosimples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empresas estão promovendo as regularizações necessárias ao conjunto, e quais são elas?</w:t>
      </w:r>
    </w:p>
    <w:p>
      <w:pPr>
        <w:pStyle w:val="Textosimples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os apartamentos não foram regularizados, qual o motivo?</w:t>
      </w:r>
    </w:p>
    <w:p>
      <w:pPr>
        <w:pStyle w:val="Textosimples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 o prazo para a regularização?</w:t>
      </w:r>
    </w:p>
    <w:p>
      <w:pPr>
        <w:pStyle w:val="Textosimples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aminhar a cópia do projeto de regularização do conjun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moradores do Conjunto Residencial Jundiaí A1/A6, conhecido como Morada das Vinhas, no município de Jundiaí, ressentem-se com a não regularização de seus imóveis junto ao órgão competente. Tal situação arrasta-se por vários anos, e as informações fazem-se necessárias para o esclarecimento definitivo dos fatos por parte das autoridades competentes aos moradores do referido conjunto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t>Sala das Sessões, em  7-7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 Mauro Menuchi 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1509 290605 14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0:21:00Z</dcterms:created>
  <dc:creator>DDO</dc:creator>
  <dc:description/>
  <dc:language>en-US</dc:language>
  <cp:lastModifiedBy>Alesp</cp:lastModifiedBy>
  <dcterms:modified xsi:type="dcterms:W3CDTF">2005-07-12T20:21:00Z</dcterms:modified>
  <cp:revision>2</cp:revision>
  <dc:subject/>
  <dc:title>Requerimento de Informações</dc:title>
</cp:coreProperties>
</file>