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282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ispõe sobre o arquivamento do processo RGL nº 00454/2002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24886/026/99 verificou irregularidades em contrato(s) firmado(s) pelo DER (Departamento de Estradas de Rodagem do Estado de São Paulo) e Pavi Obras Pavimentação e Terraplanagem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s contratos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la das Sessões, em 1/7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1115, de 2005, sobre o Processo RGL nº 454, de 2002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9:52:00Z</dcterms:created>
  <dc:creator>ssc</dc:creator>
  <dc:description/>
  <dc:language>en-US</dc:language>
  <cp:lastModifiedBy>ssc</cp:lastModifiedBy>
  <cp:lastPrinted>2005-07-05T16:53:00Z</cp:lastPrinted>
  <dcterms:modified xsi:type="dcterms:W3CDTF">2005-07-05T19:53:00Z</dcterms:modified>
  <cp:revision>1</cp:revision>
  <dc:subject/>
  <dc:title>Projeto de Decreto Legislativo nº  282, de 2005</dc:title>
</cp:coreProperties>
</file>