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º   1140  ,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319, de 200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De autoria do deputado Vaz de Lima, o projeto em epígrafe pretende denominar de "Accácio Braghetto" ao viaduto localizado no km 7 da SP-255, Rodovia Antonio Machado Sant'anna, em Ribeirão P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os termos regimentais, o projeto esteve em pauta nos dias correspondentes às 64a a 68a Sessões Ordinárias, de 11 a 17/05/04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seguir, o projeto foi encaminhado a esta Comissão de Constituição e Justiça, para analisá-lo quanto aos aspectos definidos no artigo 31, § 1.º, do Regimento Interno Consolid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qualidade de Relator designado por este órgão técnico, verificamos que a matéria é de natureza legislativa e, quanto ao poder de iniciativa, de competência concorrente, nos termos do artigo 24, caput, da Constituição Estadual, combinado com os artigos 145, caput, e 146, III, ambos do Regimento Interno Consolid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umpre observar, ainda, que, segundo informações prestadas pela Divisão de Pesquisa Jurídica desta Casa, o viaduto que se pretende denominar ainda não possui denominação patronímica, não havendo, portanto, óbice à sua aprov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nte o exposto, somos favoráveis à aprovação do Projeto de lei nº 319, de 200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)  ALBERTO "TURCO LOCO" HIAR  -  Relator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provado o parecer do Relator favorável à proposição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la das Comissões, em 1-12-2004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ICARDO TRÍPOLI - Presidente</w:t>
        <w:tab/>
        <w:tab/>
        <w:tab/>
        <w:t xml:space="preserve">                 </w:t>
        <w:tab/>
        <w:t xml:space="preserve"> </w:t>
        <w:tab/>
        <w:t xml:space="preserve">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ardo Trípoli - Baleia Rossi - Valdomiro Lopes - Afonso Lobato - José Bittencour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28:00Z</dcterms:created>
  <dc:creator>SPL</dc:creator>
  <dc:description/>
  <dc:language>en-US</dc:language>
  <cp:lastModifiedBy>SPL</cp:lastModifiedBy>
  <dcterms:modified xsi:type="dcterms:W3CDTF">2005-07-13T19:28:00Z</dcterms:modified>
  <cp:revision>1</cp:revision>
  <dc:subject/>
  <dc:title>PARECER Nº   1140  ,DE 2005</dc:title>
</cp:coreProperties>
</file>