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392</w:t>
        <w:tab/>
        <w:t>, DE 2005</w:t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Nos termos do artigo 20, inciso XVI da Constituição do Estado de São Paulo, combinado com os artigos 165, inciso IV e 166 da XII Consolidação do Regimento Interno, requeiro seja oficiado ao Senhor Secretário de Estado de Economia e Planejamento, para que preste as seguintes informações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Prefeitura de São Vicente está tentando obter recursos do Governo do Estado para duplicar a Ponte a Tribuna, sobre o Canal dos Barreiros. Há perspectiva de liberação dos recursos?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refeitura de São Vicente diz que a responsabilidade de execução da obra é do Governo do Estado. O Estado tem consciência disso?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á houve algum entendimento com a Prefeitura de São Vicente para a concretização do fim proposto?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aso afirmativa a resposta anterior, em que termos foram esses entendimentos?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refeitura de São Vicente anunciou que buscará obter recursos estaduais para realizar a duplicação da Ponte A Tribuna, sobre o Canal dos Barreiros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gundo o Prefeito Tércio Garcia, com a conclusão das obras de duplicação da Avenida Angelina Pretti, principal via de acesso à área continental, as duas únicas pistas da ponte serão um gargalo para os veículos que saírem da avenid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ponte tem 600 metros de extensão e a necessidade de duplicá-la está identificada desde quando começaram os estudos para construção da pista descendente na Rodovia dos Imigrantes, no final da década de 90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duplicação é necessária para dar suporte ao intenso tráfego que a pista descendente ensejou, tornando-se a obra mais urgente após a inauguração da nova pista da Avenida Angelina Pretti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É essencial que o Governo do Estado se sensibilize e execute a obr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, em 29/6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Maria Lúcia Prand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1482 290605 1331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2:21:00Z</dcterms:created>
  <dc:creator>DDO</dc:creator>
  <dc:description/>
  <dc:language>en-US</dc:language>
  <cp:lastModifiedBy>ssc</cp:lastModifiedBy>
  <dcterms:modified xsi:type="dcterms:W3CDTF">2005-06-30T22:21:00Z</dcterms:modified>
  <cp:revision>2</cp:revision>
  <dc:subject/>
  <dc:title>Requerimento de Informações</dc:title>
</cp:coreProperties>
</file>