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216</w:t>
        <w:tab/>
        <w:t>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, que determine a realização de estudos e a adoção das providências necessárias visando a implantação, nos órgãos públicos da Administração direta e indireta do Estado, de Serviços Especializados em Engenharia de Segurança e Medicina do Trabalho, observando-se rigorosamente, em sua organização e composição, o disposto na Norma Regulamentadora nº 4 – NR-4, editada pelo Ministério do Trabalh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rmas respeitantes à segurança e à medicina do trabalho estão contidas em um grande número de atos normativos, entre os quais se destaca a Consolidação das Leis do Trabalho – CLT, que dedica todo um capítulo à matéria (artigos 154 a 201, com a redação que lhes deram as Leis nº 6.514, de 22 de dezembro de 1977, e nº 7.855, de 24 de outubro de 198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LT instituiu a obrigatoriedade de serem mantidos serviços especializados em segurança e medicina do trabalho, de acordo com normas a serem expedidas pelo Ministério do Trabalho, que, exercendo tal competência, editou, por meio de portaria, as Normas Regulamentadoras relativas à Segurança e Medicina do Trabalho, em número de vinte e oi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mportam-nos especialmente, para os fins da presente indicação, as disposições da Norma Regulamentadora nº 4 – NR-4, que cuida dos “Serviços Especializados em Engenharia de Segurança e em Medicina do Trabalho” – SSM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termina a NR-4 que “as empresas privadas e públicas, os órgãos públicos da administração direta e indireta e dos poderes Legislativo e Judiciário, que possuem empregados regidos pela Consolidação das Leis do Trabalho – CLT manterão, obrigatoriamente, Serviços Especializados em Engenharia de Segurança e em Medicina do Trabalho, com a finalidade de promover a saúde e proteger a integridade do trabalhador no local de trabalho”. Estabelece, quanto à composição desses serviços, que “deverão ser integrados por Médico do Trabalho, Engenheiro de Segurança do Trabalho, Técnico de Segurança do Trabalho, Enfermeiro do Trabalho e Auxiliar de Enfermagem do Trabalho” (cf. itens 4.1 e 4.4, respectivamente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dimensionamento do SSMT em cada empresa ou órgão vincula-se à graduação do risco da atividade principal e ao número total de empregados do estabelecimento, tal como prevêem o item 4.2 e os Quadros I e II, todos da NR-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orreta estruturação dos SSMT é de vital importância, dada a extensa e complexa gama de atribuições que detêm, a teor do que determina a já citada NR-4 (cf. seu item 4.11, e as dez alíneas em que se desdobra). Se incompletos ou integrados por profissionais sem a devida qualificação, esses serviços não estarão em condições de cumprir seu relevante papel.</w:t>
      </w:r>
    </w:p>
    <w:p>
      <w:pPr>
        <w:pStyle w:val="Normal"/>
        <w:ind w:firstLine="709"/>
        <w:jc w:val="both"/>
        <w:rPr/>
      </w:pPr>
      <w:r>
        <w:rPr/>
        <w:t>E, infelizmente, é o que se tem verificado em certos setores da Administração pública estadual, conforme abalizadas fontes fizeram chegar ao nosso conhecimento. Aponta-se que órgãos públicos têm deixado de observar, quanto à organização e à composição de seus serviços de segurança e medicina do trabalho, as disposições pertinentes ao assunto, a que acima aludim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Há que se lamentar que isso venha ocorrendo. Não se podem compreender as razões que levam o Poder Público a negligenciar o cumprimento de normas legais e regulamentadoras relativas a tema tão importante. Ressalte-se que esse descumprimento produz deletérios reflexos à saúde e à integridade dos trabalhadores, privados que ficam, em seus locais de trabalho, da atuação de equipes completas e multidisciplin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ticia-se, por exemplo, que os quadros dos serviços de segurança e medicina do trabalho de certos hospitais públicos contam apenas com Médicos do Trabalho, quando seria de rigor uma composição multiprofission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ão essas as razões que nos levam a, por via desta proposição, indicar ao Sr. Governador do Estado que, em caráter de absoluta prioridade, determine aos órgãos competentes a realização de estudos e levantamentos, bem assim a tomada de providências, a fim de que sejam diagnosticados, em cada órgão público, os problemas existentes na composição dos serviços de medicina e segurança do trabalho, para que sejam prontamente sanados, em estrita conformidade com as normas legais e regulamentares concernentes ao t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icardo Castilh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743 220605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47:00Z</dcterms:created>
  <dc:creator>DDO</dc:creator>
  <dc:description/>
  <dc:language>en-US</dc:language>
  <cp:lastModifiedBy>dvillanova</cp:lastModifiedBy>
  <dcterms:modified xsi:type="dcterms:W3CDTF">2005-06-30T12:47:00Z</dcterms:modified>
  <cp:revision>2</cp:revision>
  <dc:subject/>
  <dc:title>{Natureza} Nº {nrLegislativo} de {nrAnoLegislativo} </dc:title>
</cp:coreProperties>
</file>