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Parecer nº 915, de 2005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e Relator Especial pela Comissão de Finanças e Orçamento, sobre o processo RGL nº 04196/200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ojeto de Decreto Legislativo nº / 2005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Dispõe sobre o arquivamento do processo RGL nº 04196/2001 e a remessa de ofício requerendo as providências do Ministério Público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 Assembléia Legislativa do Estado de São Paulo decreta: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"Artigo 1º - Fica reconhecida a decisão do Tribunal de Contas do Estado de São Paulo, no acórdão referente ao Processo TC - 006583/026/96, que verificou irregularidades em contrato firmado pela FDE (Fundação para o Desenvolvimento da Educação) e a Elage Engenharia Ltda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rtigo 2º - Expeça-se ofício ao Ministério Público para que sejam tomadas por ele as medidas cíveis e criminais cabíveis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rtigo 3º - Arquive-se o processo RGL em epígrafe, por não caber mais a sustação do contrato em tela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Artigo 4º - Este decreto legislativo entra em vigor na data de sua publicação."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Concluindo, somos pela aprovação do Projeto de Decreto Legislativo ora apresentado "ad referendum" do Plenário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 xml:space="preserve">a) José Caldini Crespo - Relator Especial 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8:47:00Z</dcterms:created>
  <dc:creator>CJEstevam</dc:creator>
  <dc:description/>
  <cp:keywords/>
  <dc:language>en-US</dc:language>
  <cp:lastModifiedBy>CJEstevam</cp:lastModifiedBy>
  <dcterms:modified xsi:type="dcterms:W3CDTF">2005-06-29T19:28:00Z</dcterms:modified>
  <cp:revision>2</cp:revision>
  <dc:subject/>
  <dc:title/>
</cp:coreProperties>
</file>