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NDICAÇÃO  1185  , DE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dicamos ao Excelentíssimo Senhor Governador do Estado, nos termos regimentais, providências, através dos órgãos competentes, visando a ampliação e melhoria do atendimento prestado aos servidores estaduais pelo Instituto de Assistência Médica do Servidor Público Estadual (IAMSPE) no Município de Ituverava, através de convênios com hospitais e laboratórios de análises clínicas da região, bem como da presença de um médico endocrinologista na unidade daquel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 das Comissões, 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da pela COMISSÃO DE SAÚDE E HIGIENE , PARECER 857, de 2005, PROCESSO RGL. 9277/2003.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2:08:00Z</dcterms:created>
  <dc:creator>dvillanova</dc:creator>
  <dc:description/>
  <dc:language>en-US</dc:language>
  <cp:lastModifiedBy>dvillanova</cp:lastModifiedBy>
  <cp:lastPrinted>2005-06-29T09:13:00Z</cp:lastPrinted>
  <dcterms:modified xsi:type="dcterms:W3CDTF">2005-06-29T12:14:00Z</dcterms:modified>
  <cp:revision>1</cp:revision>
  <dc:subject/>
  <dc:title/>
</cp:coreProperties>
</file>