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343</w:t>
        <w:tab/>
        <w:t>, DE 2005</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t xml:space="preserve">Nos termos do artigo 20, inciso XVI da Constituição do Estado de São Paulo, combinado com os artigos 165, inciso IV e 166 da XII Consolidação do Regimento Interno, requeiro seja oficiado ao Senhor Secretário da Saúde, para que preste as seguintes informaçõ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 Quais as empresas que foram contratadas para prestação de serviços de publicidade, nos anos de 2003 a 2005, com contratos em vigência ou n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 Quais as modalidades das licitações à luz do artigo 22, da Lei das Licitações Públicas, Lei nº 8.666, de 21/06/93, dos referidos contratos, bem como valores destinados dos recursos do orçamento públ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3 – Quais os valores pagos mensalmente, nos anos de 2003 a 2005, as empresas de publicidade, referentes à prestação de serviços de publicidade, informando detalhadamente custos, forma de pagamento, se houve ou não antecipação de pagamento e especificação das campanhas correspondent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 Quais os valores efetivamente pagos mensalmente, nos anos de 2003 a 2005, as empresas de publicidade contratadas pelo Governo do Estado, mídia impressa, radiofônica, televisiva, outdoores, para divulgação das campanhas de publicidade, informando detalhadamente custos individuais, critérios de divisão entre os referidos veículos, formas de pagamentos e se houve ou não antecipação de paga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 Qual o total da dívida com prestação de serviços de publicidade e quais são as empresas credoras por terem prestado os referidos serviç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 – Se foram prorrogados ou sofreram aditamento os contratos de publicidade firmados pela administração pública direta e indireta, entre os anos de 2003 a 2005?</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7 – Quais os serviços de publicidade contratados abrangendo a mídia impressa, radiofônica, televisiva e outdoores, quantas inserções abrangiam o contrato (publicação na mídia escrita, inserções na televisão etc) e qual o objetivo de cada contrato?</w:t>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2240" w:h="15840"/>
          <w:pgMar w:left="1701" w:right="1701" w:gutter="0" w:header="0" w:top="1417" w:footer="708" w:bottom="1417"/>
          <w:formProt w:val="false"/>
          <w:textDirection w:val="lrTb"/>
          <w:docGrid w:type="default" w:linePitch="360" w:charSpace="0"/>
        </w:sectPr>
      </w:pPr>
    </w:p>
    <w:p>
      <w:pPr>
        <w:pStyle w:val="Corpodetexto2"/>
        <w:rPr>
          <w:rFonts w:ascii="Arial" w:hAnsi="Arial" w:cs="Arial"/>
          <w:sz w:val="20"/>
        </w:rPr>
      </w:pPr>
      <w:r>
        <w:rPr>
          <w:rFonts w:cs="Arial" w:ascii="Arial" w:hAnsi="Arial"/>
          <w:sz w:val="20"/>
        </w:rPr>
        <w:t>A fiscalização do Poder Executivo é uma das primordiais funções que nos cabe enquanto parlamentar. Assim sendo, vimos requerer as informações acima relacionadas para que possamos, munidos de informações, realizar esta que é uma das tarefas mais importantes que a população nos incumbiu.</w:t>
      </w:r>
    </w:p>
    <w:p>
      <w:pPr>
        <w:pStyle w:val="Normal"/>
        <w:ind w:firstLine="709"/>
        <w:jc w:val="both"/>
        <w:rPr>
          <w:rFonts w:ascii="Arial" w:hAnsi="Arial" w:cs="Arial"/>
          <w:sz w:val="20"/>
        </w:rPr>
      </w:pPr>
      <w:r>
        <w:rPr>
          <w:rFonts w:cs="Arial" w:ascii="Arial" w:hAnsi="Arial"/>
          <w:sz w:val="20"/>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jc w:val="center"/>
        <w:rPr/>
      </w:pPr>
      <w:r>
        <w:rPr/>
        <w:t>Sala das Sessões, em 20/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enato Simões </w:t>
      </w:r>
    </w:p>
    <w:p>
      <w:pPr>
        <w:pStyle w:val="Normal"/>
        <w:jc w:val="center"/>
        <w:rPr>
          <w:b/>
          <w:b/>
          <w:bCs/>
        </w:rPr>
      </w:pPr>
      <w:r>
        <w:rPr>
          <w:b/>
          <w:bCs/>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8338 160605 08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42:00Z</dcterms:created>
  <dc:creator>DDO</dc:creator>
  <dc:description/>
  <dc:language>en-US</dc:language>
  <cp:lastModifiedBy>ssc</cp:lastModifiedBy>
  <dcterms:modified xsi:type="dcterms:W3CDTF">2005-06-21T22:42:00Z</dcterms:modified>
  <cp:revision>2</cp:revision>
  <dc:subject/>
  <dc:title>Requerimento de Informações</dc:title>
</cp:coreProperties>
</file>