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319</w:t>
        <w:tab/>
        <w:t>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artigo 20, inciso XVI da Constituição do Estado de São Paulo, combinado com os artigos 165, inciso IV e 166 da XII Consolidação do Regimento Interno, requeiro seja oficiado ao Senhor Secretário da Habitação para que preste as seguintes informações: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al o número de vagas constante no edital do último concurso público realizado pelo CDHU, visando o preenchimento de cargo de Assistente Técnico para o município de Maríl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l a classificação final do Senhor MAURÍCIO CARMO DA SILVA FILHO, inscrição nº 0600169-6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m que data foi homologado o resultado final do concurso e quando se expira o prazo de validad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antos aprovados neste concurso já foram convocad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m caso de não haver sido convocado nenhum candidato, qual o motivo e a previsão desta entidade para a convoca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USTIFICATIV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virtude de notícia que chegou a nosso conhecimento de que não foi convocado nenhum candidato aprovado neste concurso para provimento de cargo de assistente técnico do CDHU, bem como de que já teria transcorrido o prazo inicial de validade, tendo sido prorrogado por mais dois anos, solicitamos estes esclarecimentos, tendo em vista a grande carência de servidores constatada pela popul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, em 14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)  Marcelo Bueno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6935 080605 184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47:00Z</dcterms:created>
  <dc:creator>DDO</dc:creator>
  <dc:description/>
  <dc:language>en-US</dc:language>
  <cp:lastModifiedBy>ssc</cp:lastModifiedBy>
  <dcterms:modified xsi:type="dcterms:W3CDTF">2005-06-15T22:47:00Z</dcterms:modified>
  <cp:revision>2</cp:revision>
  <dc:subject/>
  <dc:title>Requerimento de Informações</dc:title>
</cp:coreProperties>
</file>