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4</w:t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iri/SP, pelo aniversário do Município, a ser comemorado no dia 16 de junho de 2005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Francisco Leoni Neto, na sede da Prefeitura, localizada na Rua Francisco Munhoz Cegarra nº 126, Bariri/SP, CEP 17250-000 e ao Senhor Presidente da Câmara Municipal, Dr. Luis Gonzaga Febraro, na sede do Parlamento, localizado na Rua Francisco Munhoz Cegarra nº 126, Caixa Postal 18, Bariri/SP, CEP 17250-0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Bariri/SP comemora no dia 16 de junho mais um aniversário. Cidade progressista, onde seus habitantes orgulham-se do município que ajudaram a construir e que, sem dúvida, contribui com suas atividades e desenvolvimento para a grandeza desta Estad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É, pois, de inteira justiça que esta Casa participe do júbilo do povo de Bariri/SP, manifestando orgulho e admiração por sua população e homens públicos, através do presente voto de congratulaçõ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biratan Guimarã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681 070605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2:00Z</dcterms:created>
  <dc:creator>DDO</dc:creator>
  <dc:description/>
  <dc:language>en-US</dc:language>
  <cp:lastModifiedBy>MASouza</cp:lastModifiedBy>
  <dcterms:modified xsi:type="dcterms:W3CDTF">2005-06-13T11:22:00Z</dcterms:modified>
  <cp:revision>2</cp:revision>
  <dc:subject/>
  <dc:title>Req Congratulação</dc:title>
</cp:coreProperties>
</file>