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205</w:t>
        <w:tab/>
        <w:t>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a Economia e Planejamento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left="5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1 – Desde a liberação de R$500.000,00 (quinhentos mil reais) pelo Governador do Estado para asfaltamento do bairro Mario Dedini em Piracicaba, quais procedimentos foram adotados pela Prefeitura ?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2 – Em que situação se encontra este processo?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pós nosso empenho pessoal e conseqüente liberação de recursos pelo Governador do Estado de São Paulo na ordem de R$500.000,00 (quinhentos mil reais) para asfaltamento do bairro Mario Dedini em Piracicaba, até o momento a execução desta obra não teve iníc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1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Mora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355 300505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7:00Z</dcterms:created>
  <dc:creator>DDO</dc:creator>
  <dc:description/>
  <dc:language>en-US</dc:language>
  <cp:lastModifiedBy>ssc</cp:lastModifiedBy>
  <dcterms:modified xsi:type="dcterms:W3CDTF">2005-06-02T19:57:00Z</dcterms:modified>
  <cp:revision>2</cp:revision>
  <dc:subject/>
  <dc:title>Requerimento de Informações</dc:title>
</cp:coreProperties>
</file>