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>702, DE 2005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A COMISSÃO DE FINANÇAS E ORÇAMENTO SOBRE O PROJETO DE LEI COMPLEMENTAR N.º 5, DE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o nobre Deputado Pedro Tobias, o Projeto de Lei Complementar n.º 5, de 2002 tem por objetivo regulamentar o § 5.º do artigo 163 da Constituição Estadual, que dispõe sobre medidas de esclarecimentos aos consumidores acerca dos impostos incidentes em mercadorias e serviço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A proposição esteve em pauta, nos termos regimentais e não recebeu emendas ou substitutivos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Encaminhada à Comissão de Constituição e Justiça para análise quanto aos aspectos constitucional, legal e jurídico, esta manifestou-se favorável ao projeto, oferecendo-lhe emenda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seqüência, o Projeto de Lei Complementar foi encaminhado à Comissão de Defesa dos Direitos do Consumidor, que concluiu favoravelmente à aprovação do PLC n.º 5, de 2002, com subemenda à emenda da Comissão de Constituição e Justiça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seguir o Projeto de Lei Complementar foi encaminhado à Comissão de Finanças e Orçamento, para ser analisado nos termos do § 3.º do artigo 31 da Consolidação do Regimento Interno da Assembléia Legislativa do Estado de São Paulo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o analisarmos a matéria, verificamos tratar-se de Projeto de Lei Complementar que tem por objetivo regulamentar o § 5.º do artigo 163 da Constituição Estadual, que dispõe sobre medidas de esclarecimentos aos consumidores acerca dos impostos incidentes em mercadorias e serviços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ão existindo óbices de natureza financeira e orçamentária, somos favoráveis à aprovação do Projeto de Lei Complementar n.º 5 de 2002, com subemenda à emenda da Comissão de Constituição e Justiça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ROBERTO ENGLER – Relat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Aprovado o parecer do relator favorável à proposição, com a subemenda à emenda da CCJ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Sala das Comissões, em 14/6/2005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a)Caldini Crespo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Romeu Tuma – Mário Reali – Waldir Agnello – Roberto Engler – Caldini Crespo. 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93 020605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3"/>
        </w:tabs>
        <w:ind w:left="1203" w:hanging="49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11:00Z</dcterms:created>
  <dc:creator>André Schaumburg</dc:creator>
  <dc:description>FPLF - Fundação Padre Leonel Franca</dc:description>
  <dc:language>en-US</dc:language>
  <cp:lastModifiedBy>ssc</cp:lastModifiedBy>
  <dcterms:modified xsi:type="dcterms:W3CDTF">2005-06-20T20:11:00Z</dcterms:modified>
  <cp:revision>2</cp:revision>
  <dc:subject/>
  <dc:title>{Natureza} ao {NaturezaMestre} Nº {nrLegislativo} de {nrAnoLegislativo} </dc:title>
</cp:coreProperties>
</file>