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RECER N.º  465     , DE 20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1177,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e autoria da Deputada Beth Sahão, o projeto em epígrafe autoriza o Poder Executivo a instituir o sistema de bônus pecuniários e de pontuação para merecimento aos integrantes da Polícia Civil e da Polícia Militar em caso de apreensão de arma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os termos do item 3 do parágrafo único do artigo 148 do XI Regimento Interno consolidado, a propositura esteve em pauta nos dias correspondentes às 145ª à 149ª Sessões Ordinárias (de 19 a 25/11/2003), não tendo recebido emendas ou substitutivo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TextBody"/>
        <w:ind w:firstLine="1800"/>
        <w:rPr/>
      </w:pPr>
      <w:r>
        <w:rPr/>
        <w:t>Na sequência do processo legislativo foi a propositura encaminhada à Comissão de Constituição e Justiça, a fim de ser apreciada quanto a seus aspectos constitucional, legal e jurídica, conforme previsto no artigo 31, § 1º, do regimento citad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o fazê-lo, verificamos que a propost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Portanto, manifestamo-nos favoravelmente à aprovação do Projeto de lei n.º 1177, de 2003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) JOSÉ BITTENCOURT - Relator Especial</w:t>
      </w:r>
    </w:p>
    <w:p>
      <w:pPr>
        <w:pStyle w:val="Normal"/>
        <w:ind w:firstLine="1800"/>
        <w:rPr>
          <w:rFonts w:eastAsia="Arial (W1)"/>
          <w:b/>
          <w:b/>
          <w:sz w:val="24"/>
          <w:lang w:val="en-US"/>
        </w:rPr>
      </w:pPr>
      <w:r>
        <w:rPr>
          <w:rFonts w:eastAsia="Arial (W1)"/>
          <w:b/>
          <w:sz w:val="24"/>
          <w:lang w:val="en-US"/>
        </w:rPr>
        <w:t xml:space="preserve">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905 270404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28:00Z</dcterms:created>
  <dc:creator>André Schaumburg</dc:creator>
  <dc:description>FPLF - Fundação Padre Leonel Franca</dc:description>
  <dc:language>en-US</dc:language>
  <cp:lastModifiedBy>ssc</cp:lastModifiedBy>
  <dcterms:modified xsi:type="dcterms:W3CDTF">2005-06-01T20:28:00Z</dcterms:modified>
  <cp:revision>2</cp:revision>
  <dc:subject/>
  <dc:title>{Natureza} ao {NaturezaMestre} Nº {nrLegislativo} de {nrAnoLegislativo} </dc:title>
</cp:coreProperties>
</file>