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rFonts w:eastAsia="Arial"/>
          <w:sz w:val="32"/>
          <w:lang w:val="pt-PT"/>
        </w:rPr>
        <w:t xml:space="preserve">                                </w:t>
      </w: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n.º 712, de 2003, de autoria do nobre Deputado Roberto Engler, que obriga a substituição gradativa de adesivos com solventes orgânicos, conhecidos pelas denominações de cola sintética ou cola de sapateiro por outros a base de água, até a sua total eliminação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-6-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9:00Z</dcterms:created>
  <dc:creator>SYLVIO MARTINI</dc:creator>
  <dc:description/>
  <dc:language>en-US</dc:language>
  <cp:lastModifiedBy>Alesp</cp:lastModifiedBy>
  <cp:lastPrinted>2005-06-08T14:05:00Z</cp:lastPrinted>
  <dcterms:modified xsi:type="dcterms:W3CDTF">2005-06-09T22:32:00Z</dcterms:modified>
  <cp:revision>3</cp:revision>
  <dc:subject/>
  <dc:title>Senhor Presidente,</dc:title>
</cp:coreProperties>
</file>