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Presidente,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Requeiro, nos termos do artigo 226 inciso II, da XII Consolidação do Regimento Interno, tramitação em Regime de Urgência para o Projeto de lei nº 731 de 1999 de autoria  da nobre Deputada Rosmary Corrêa, que obriga as empresas distribuidoras de gás liquefeito de petróleo a manterem balanças em seus caminhões e pontos de ve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abordada na propositura justifica, plenamente, o presente requerimento, no sentido que passe a tramitar em regime de urgência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08-06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icardo Trípo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43:00Z</dcterms:created>
  <dc:creator>SPL</dc:creator>
  <dc:description/>
  <dc:language>en-US</dc:language>
  <cp:lastModifiedBy>SPL</cp:lastModifiedBy>
  <dcterms:modified xsi:type="dcterms:W3CDTF">2005-06-09T22:45:00Z</dcterms:modified>
  <cp:revision>2</cp:revision>
  <dc:subject/>
  <dc:title>Requerimento </dc:title>
</cp:coreProperties>
</file>