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7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4829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4829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5311/026/96, que verificou irregularidades em contratos firmados entre  a  CDHU do Estado de São Paulo e o Consórcio Habitacional Batata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48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48:00Z</dcterms:modified>
  <cp:revision>2</cp:revision>
  <dc:subject/>
  <dc:title>{Natureza} ao {NaturezaMestre} Nº {nrLegislativo} de {nrAnoLegislativo} </dc:title>
</cp:coreProperties>
</file>