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707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Paulo, a conservação do acostamento da Rodovia Vereador Abílio Rodrigues Neves, no trecho que liga os municípios de Arujá e Santa Isab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os meios de transporte existentes no país, o mais importante é sem dúvida, o rodoviário que liga os mais longínquos rincões do território nacional;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em razão da grande malha viária existente no Estado e do aumento constante do fluxo de veículos que dela se utilizam, inúmeras rodovias se apresentam sem condições operacionais;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ciclistas e transeuntes correm riscos de sofrerem acidentes, muitas vezes fatais, por utilizarem o acostamento , na maioria sem conservação;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oferecer maior segurança aos usuários, é que apresentamos ao Senhor Governador do Estado de São Paulo, que determine junto aos órgãos competentes, a imediata solução para este proble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Paschoal Thomeu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94 100505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4:00Z</dcterms:created>
  <dc:creator>DDO</dc:creator>
  <dc:description/>
  <dc:language>en-US</dc:language>
  <cp:lastModifiedBy>dvillanova</cp:lastModifiedBy>
  <dcterms:modified xsi:type="dcterms:W3CDTF">2005-05-12T11:44:00Z</dcterms:modified>
  <cp:revision>2</cp:revision>
  <dc:subject/>
  <dc:title>{Natureza} Nº {nrLegislativo} de {nrAnoLegislativo} </dc:title>
</cp:coreProperties>
</file>