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178</w:t>
        <w:tab/>
        <w:t>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iro, nos termos do artigo 20, inciso XVI, da Constituição do Estado de São Paulo, combinado com o artigo 165, inciso IV, da XII Consolidação do Regimento Interno desta Casa se digne a douta Mesa a oficiar ao </w:t>
      </w:r>
      <w:r>
        <w:rPr>
          <w:b/>
        </w:rPr>
        <w:t xml:space="preserve">Exmo. Sr. Secretário de Transportes, </w:t>
      </w:r>
      <w:r>
        <w:rPr>
          <w:b/>
          <w:i/>
        </w:rPr>
        <w:t>Sr. Dário Rais Lopes</w:t>
      </w:r>
      <w:r>
        <w:rPr/>
        <w:t>, requisitando seja inform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o cronograma previsto para a duplicação da SP 300 – Rodovia Marechal Rond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o cronograma previsto para a duplicação do trecho entre Itu e Tietê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 o cronograma previsto para a duplicação do dispositivo de acesso a Porto Feliz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tar outros esclarecimento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A Lei Maior do Estado de São Paulo estabelece que compete exclusivamente à Assembléia Legislativa do Estado de São Paulo fiscalizar e controlar os atos do Poder Executivo, inclusive os da administração descentralizada, bem como requisitar informações dos Secretários de Estado e do Procurador-Geral do Estado, para prestar informações sobre assunto relacionado com sua pasta ou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n casu”, o que se pretende é obter informações para melhor embasar a ação do Poder Legisls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sa forma, impõe-se um posicionamento dessa Pasta acerca do assu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5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ldini Cresp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206 100505 15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04:00Z</dcterms:created>
  <dc:creator>DDO</dc:creator>
  <dc:description/>
  <dc:language>en-US</dc:language>
  <cp:lastModifiedBy>ssc</cp:lastModifiedBy>
  <dcterms:modified xsi:type="dcterms:W3CDTF">2005-05-11T22:04:00Z</dcterms:modified>
  <cp:revision>2</cp:revision>
  <dc:subject/>
  <dc:title>Requerimento de Informações</dc:title>
</cp:coreProperties>
</file>