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 DE 2005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Da COMISSÃO DE CONSTITUIÇÃO E JUSTIÇA, sobre o Projeto de Resolução n.º 13, de 2004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De iniciativa do nobre Deputado João Caramez, o projeto em epígrafe dispõe sobre a criação da Frente Parlamentar de Apoio a Mineração n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os termos regimentais, o projeto esteve em pauta nos dias correspondentes às 10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à 10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9 a 30/06 e de 02 a 04/08/0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a qualidade de Relator designado para emitir parecer, verificamos que a matéria é de natureza legislativa, de competência exclusiva da Assembléia Legislativa, e quanto ao poder de iniciativa, de competência concorrente, nos termos do artigo 145, § 1.º e 146, III, do Regimento Intern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Ante  o exposto, somos favoráveis ao Projeto de Resolução nº 13, de 2004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2112" w:firstLine="7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ab/>
        <w:t>Deputado ROBERTO MORAIS</w:t>
      </w:r>
    </w:p>
    <w:p>
      <w:pPr>
        <w:pStyle w:val="Normal"/>
        <w:rPr/>
      </w:pPr>
      <w:r>
        <w:rPr>
          <w:rFonts w:eastAsia="Arial (W1);Arial"/>
        </w:rPr>
        <w:t xml:space="preserve">            </w:t>
      </w:r>
      <w:r>
        <w:rPr/>
        <w:tab/>
        <w:tab/>
        <w:tab/>
        <w:t xml:space="preserve">                    </w:t>
        <w:tab/>
        <w:t xml:space="preserve"> </w:t>
      </w:r>
      <w:r>
        <w:rPr>
          <w:b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1185 200505 14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20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5-31T21:20:00Z</dcterms:modified>
  <cp:revision>2</cp:revision>
  <dc:subject/>
  <dc:title>{Natureza} ao {NaturezaMestre} Nº {nrLegislativo} de {nrAnoLegislativo} </dc:title>
</cp:coreProperties>
</file>