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418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 SOBRE O PROJETO DE LEI Nº 161, DE 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a Mensagem A nº 51, de 2005  o Excelentíssimo Senhor Governador do Estado de São Paulo submete a apreciação desta Casa o Projeto de lei nº 161, de 2005, que dispõe sobre a presunção da comercialização de solvente como gasolina automotiva, nas hipóteses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uta, nos termos regimentais, a proposição foi alvo de 03 (três) em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igo 26 da Constituição do Estado o projeto tramita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liminarmente foi encaminhada à Comissão de Constituição e Justiça para ser analisado os aspectos de ordem constitucional, legal e jurídico, nos termos do artigo 31, </w:t>
      </w:r>
      <w:r>
        <w:rPr>
          <w:rFonts w:cs="Times New Roman" w:ascii="Times New Roman" w:hAnsi="Times New Roman"/>
        </w:rPr>
        <w:t>§</w:t>
      </w:r>
      <w:r>
        <w:rPr/>
        <w:t xml:space="preserve"> 1º da XII Consolidação do Regimento Interno desta Casa, a qual deixou de manifestar-se dentro do prazo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>Compete-nos, nesta oportunidade, na qualidade de relator especial designado em substituição aquele órgão técnico, apreciar 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a proposta em exame a presunção de que tenha sido comercializado como gasolina automotiva o produto denominado solvente em seis hipóteses elencadas no artig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a proposição estabelece que, constatadas as hipóteses ali previstas, as operações com solvente serão tratadas como se fossem operações com gasolina automotiva e terão penalidade específica, sem prejuízo da exigência do recolhimento do ICMS e da cassação da inscrição do contribuinte que tenha realizado tais pr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matéria de natureza legislativa e de iniciativa do Senhor Governador do Estado nos termos dos artigos 19 e 24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ob o prisma que nos compete apreciar opinamos pela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DAS EMEN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emenda º 01</w:t>
      </w:r>
      <w:r>
        <w:rPr/>
        <w:t xml:space="preserve"> insere artigo estabelecendo que no prazo de 30 dias contados da publicação  desta lei, o Poder Executivo providenciara a criação de Conselho ou Comissão de acompanhamento da execução, definindo também sua com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sso ver, a criação de órgãos no âmbito do Poder Executivo, pressupõe o exercício, pelo Governador do Estado, de uma iniciativa política que a Carta Magna não subordina a prazos, o que exclui a possibilidade de que sejam fixados por emenda parlamentar. E com devida vênia, o órgão proposto não necessário. A execução da lei será feita pelo órgão estadual de defesa do consumidor, sob o acompanhamento cotidiano do Ministério Público, com quem, aliás, foi recentemente celebrado um Termo de Cooperação Técnica, também subscrito pela Fundação de Proteção e Defesa do Consumidor e pelo Instituto de Pesos e Medias do Estado de São Paulo. Contrário é o nosso parecer à emenda nº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emenda nº 02</w:t>
      </w:r>
      <w:r>
        <w:rPr/>
        <w:t xml:space="preserve"> acrescenta artigo  estabelecendo que o produto da arrecadação dos valores previstos nesta lei constituirá receita do Fundo d Incentivo à Segurança Pública – FISP, de que trata a Lei nº 10.328, de 15 de junh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inada a matéria, desaconselhamos sua aprovação na medida em que a alteração proposta colide com o espírito do projeto, que foi elaborado considerando a competência concorrente do Estado para legislar sobre produção, consumo e responsabilidade por dano ao meio ambiente e ao consumidor, e que, tendo atribuído competência fiscalizatória à Fundação PROCON, postula a adoção do sistema previsto na Lei Estadual nº 9.192/95, que destina à quela entidade os recursos provenientes das m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ário é parecer à emenda nº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emenda nº 03</w:t>
      </w:r>
      <w:r>
        <w:rPr/>
        <w:t xml:space="preserve"> inclui artigo estabelecendo que o Poder Executivo recebera denuncias de consumidores que se sintam lesados, obrigando-se a apurar a ocorrência da irregularidade denunciada, que poderá ser feita pela Internet ou por telefone, sempre resguardando o sigilo do denunc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 a matéria, entendemos que não deve prevalecer uma vez que o anonimato permitiria que qualquer pessoa criasse um email e enviasse impunemente denúncias caluniosas para concorrentes e desaf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o disposto nessa emenda não pode prevalecer por entrar em colisão com o Código do Contribuinte (Lei Complementar nº 939) que por ser lei complementar prevaleceria de qualquer fo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ário é o nosso parecer à emenda nº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mos pela aprovação do Projeto de lei nº 161, de 2005 e pela rejeição das emendas nºs 01, 02 e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rFonts w:eastAsia="Arial (W1)"/>
          <w:b/>
          <w:bCs/>
          <w:lang w:val="es-ES_tradnl"/>
        </w:rPr>
        <w:t xml:space="preserve">                                                                   </w:t>
      </w:r>
      <w:r>
        <w:rPr>
          <w:b/>
          <w:bCs/>
          <w:lang w:val="es-ES_tradnl"/>
        </w:rPr>
        <w:t>a)  GIBA MARSON - Relator Especial</w:t>
      </w:r>
    </w:p>
    <w:p>
      <w:pPr>
        <w:pStyle w:val="Normal"/>
        <w:jc w:val="both"/>
        <w:rPr>
          <w:lang w:val="es-ES_tradnl"/>
        </w:rPr>
      </w:pPr>
      <w:r>
        <w:rPr>
          <w:rFonts w:eastAsia="Arial (W1)"/>
          <w:b/>
          <w:bCs/>
          <w:lang w:val="es-ES_tradnl"/>
        </w:rPr>
        <w:t xml:space="preserve">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213 030505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02:00Z</dcterms:created>
  <dc:creator>André Schaumburg</dc:creator>
  <dc:description>FPLF - Fundação Padre Leonel Franca</dc:description>
  <dc:language>en-US</dc:language>
  <cp:lastModifiedBy>ssc</cp:lastModifiedBy>
  <dcterms:modified xsi:type="dcterms:W3CDTF">2005-05-30T21:02:00Z</dcterms:modified>
  <cp:revision>2</cp:revision>
  <dc:subject/>
  <dc:title>{Natureza} ao {NaturezaMestre} Nº {nrLegislativo} de {nrAnoLegislativo} </dc:title>
</cp:coreProperties>
</file>