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ECER N.º  419, DE 2005</w:t>
      </w:r>
    </w:p>
    <w:p>
      <w:pPr>
        <w:pStyle w:val="TextBody"/>
        <w:rPr>
          <w:sz w:val="28"/>
        </w:rPr>
      </w:pPr>
      <w:r>
        <w:rPr>
          <w:sz w:val="28"/>
        </w:rPr>
        <w:t>De Relator Especial, em substituição à Comissão de Administração Pública, sobre o Projeto de lei nº 161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autoria do Governador do Estado, o Projeto de Lei n.º 161, de 2005, encaminhado através da Mensagem nº 51/2005, dispõe sobre a presunção da comercialização de solvente como gasolina automotiva, nas hipóteses que especifica,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 xml:space="preserve">No período em que esteve em pauta, nos termos regimentais, a proposição recebeu três emendas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Com fundamento no artigo 26 da Constituição do Estado, a propositura tramita em regime de urgência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O projeto foi distribuído para análise das Comissões de Constituição e Justiça, Administração Pública e Finanças e Orçament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42" w:firstLine="2977"/>
        <w:rPr>
          <w:sz w:val="28"/>
        </w:rPr>
      </w:pPr>
      <w:r>
        <w:rPr>
          <w:sz w:val="28"/>
        </w:rPr>
        <w:t>A Comissão de Constituição e Justiça deixou de manifestar-se em tempo hábil e, nos termos regimentais, foi designado relator especial que manifestou-se favoravelmente à propositura, quanto aos seus  aspectos constitucional, legal e jurídico e contrariamente às emendas nº 1, nº 2 e nº 3.</w:t>
      </w:r>
    </w:p>
    <w:p>
      <w:pPr>
        <w:pStyle w:val="TextBodyIndent"/>
        <w:ind w:left="-142" w:firstLine="297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Na seqüência, foi o projeto encaminhado à esta Comissão de Administração Pública para análise do mérito, que deixou de manifestar-se no prazo regimental, o que ensejou a designação de relator especial, que coube à este Deputad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negável o crescente número de denúncias contra estabelecimentos que vem desrespeitando a integridade dos combustíveis e conseqüentemente praticando adulter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portuna a enumeração e classificação  de hipóteses que pressupõem comercialização de solvente como gasolina, possibilitando definição clara e identificação do procedimento irregular.</w:t>
      </w:r>
    </w:p>
    <w:p>
      <w:pPr>
        <w:pStyle w:val="Normal"/>
        <w:ind w:firstLine="2835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medida coíbe a comercialização fraudulenta e introduz aplicação de multa percentual sobre o imposto, além do recolhimento do ICMS - Imposto sobre Operações Relativas à Circulação de Mercadorias e sobre Prestações de Serviços de Transporte Interestadual e Intermunicipal e de Comunicação, devid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Há que considerar o prejuízo aos consumidores que não tem como se precaver e portanto, acabam por arcar com despesas decorrentes do uso desses produtos adulterados, além do prejuízo do erário com o recolhimento a menor do imposto que seria devid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Quanto às emendas,  a de  nº 1 traz determinação da criação, pelo Poder Executivo, dentro de 30 dias da publicação, de Conselho e ou de Comissão de Acompanhamento de execução desta lei e define sua composi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emenda fere o inciso XIV do artigo 47 da Constituição do Estado e traz vício de iniciativa, vez que é de competência privativa do governador, praticar  atos de administr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Somos portanto, contrários à emenda de nº 1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emenda nº 2 inclui artigo que destina  o produto da arrecadação,  para a constituição de receita de Fundo de Incentivo à Segurança Pública - FISP, de que trata a Lei nº 10.328, de 15 de junho de 1999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s recursos referidos, tem direcionamento natural e serão mais adequadamente aproveitados na própria área,  para fiscalização, aplicação de medidas corretivas e outras que a critério do Executivo se mostrem necessária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ssim, somos contrários à emenda de nº 2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emenda de nº 3 prevê que o Poder Executivo receberá denúncias de consumidores e se obrigará a apurar as irregularidades. Define ainda o modo de recepção das mesmas e determina a informação de providências e andamento de procedimentos quando instaurad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Ora, pretende a emenda introduzir e criar serviços extras, de atendimento, acompanhamento e informação ao consumidor, sem analisar os quadros de funcionários e a necessária e correspondente formação de pessoal para tal. Deixa de prever também, o aumento de custos com procedimentos que gerem novos  gastos, como telefone, papéis e internet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ssim, somos contrários à emenda de nº 3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onsiderando as razões expostas, somos pela aprovação do Projeto de Lei  nº 161, de 2005 e pela rejeição das emendas nºs 1, 2 e 3.</w:t>
      </w:r>
    </w:p>
    <w:p>
      <w:pPr>
        <w:pStyle w:val="Heading3"/>
        <w:numPr>
          <w:ilvl w:val="0"/>
          <w:numId w:val="0"/>
        </w:numPr>
        <w:ind w:left="288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rPr>
          <w:sz w:val="32"/>
        </w:rPr>
      </w:pPr>
      <w:r>
        <w:rPr>
          <w:b w:val="false"/>
        </w:rPr>
        <w:t xml:space="preserve">a) </w:t>
      </w:r>
      <w:r>
        <w:rPr>
          <w:sz w:val="32"/>
        </w:rPr>
        <w:t xml:space="preserve"> Vaz de Lima - </w:t>
      </w:r>
      <w:r>
        <w:rPr/>
        <w:t xml:space="preserve"> Relator Especial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ab/>
        <w:t xml:space="preserve">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682 110505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57:00Z</dcterms:created>
  <dc:creator>André Schaumburg</dc:creator>
  <dc:description>FPLF - Fundação Padre Leonel Franca</dc:description>
  <dc:language>en-US</dc:language>
  <cp:lastModifiedBy>ssc</cp:lastModifiedBy>
  <dcterms:modified xsi:type="dcterms:W3CDTF">2005-05-30T20:57:00Z</dcterms:modified>
  <cp:revision>2</cp:revision>
  <dc:subject/>
  <dc:title>{Natureza} ao {NaturezaMestre} Nº {nrLegislativo} de {nrAnoLegislativo} </dc:title>
</cp:coreProperties>
</file>