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 420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16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Senhor Governador, o projeto em epígrafe, que tramita em regime de urgência, dispõe sobre a presunção da comercialização de solvente como gasolina automotiva, nas hipóteses que especifica, e dá outras providênc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1 do parágrafo único do artigo 148 do Regimento Interno, a presente proposição esteve em pauta no dia correspondente à 46.ª Sessão Ordinária, em 14 de abril de 2005, recebendo 3 emen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. Esgotado o prazo para a Comissão se pronunciar sobre a matéria, foi designado relator especial, que se posicionou favoravelmente à proposição e contrariamente às emendas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Administração Pública. Novamente esgotado o prazo regimental, foi designado relator especial, o qual, no tocante ao mérito, também se pronunciou favoravelmente ao projeto e contrariamente às emen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 do processo legislativo, foi a proposição encaminhada à Comissão de Finanças e Orçamento, a qual não se pronunciou no prazo regimental. Em decorrência, compete-nos, na qualidade de relator especial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verificamos que o projeto não apresenta quaisquer impedimentos, no âmbito desta Comissão, para que seja aprov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Quanto à Emenda n.º 1, trata da criação de um Conselho ou Comissão de Acompanhamento de Execu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Já a Emenda n.º 2 destina o produto da arrecadação dos valores previstos na proposição ao Fundo de Incentivo à Segurança Pública – FISP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 Emenda n.º 3, por sua vez, estabelece que os consumidores possam apresentar denúncias, devendo o Executivo informar os mesmos sobre o andamento do procedimento eventualmente instaurad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ão vislumbramos, no tocante às emendas, quaisquer óbices de natureza financeiro-orçamentária 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nosso parecer é favorável à aprovação do Projeto de lei n.º 161, de 2005, e às Emendas de n.</w:t>
      </w:r>
      <w:r>
        <w:rPr>
          <w:vertAlign w:val="superscript"/>
        </w:rPr>
        <w:t>os</w:t>
      </w:r>
      <w:r>
        <w:rPr/>
        <w:t xml:space="preserve"> 1, 2 e 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)  EDMIR CHEDID - </w:t>
      </w:r>
      <w:r>
        <w:rPr/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39:00Z</dcterms:created>
  <dc:creator>André Schaumburg</dc:creator>
  <dc:description>FPLF - Fundação Padre Leonel Franca</dc:description>
  <dc:language>en-US</dc:language>
  <cp:lastModifiedBy>ssc</cp:lastModifiedBy>
  <cp:lastPrinted>2005-05-30T17:38:00Z</cp:lastPrinted>
  <dcterms:modified xsi:type="dcterms:W3CDTF">2005-05-30T20:39:00Z</dcterms:modified>
  <cp:revision>3</cp:revision>
  <dc:subject/>
  <dc:title>{Natureza} ao {NaturezaMestre} Nº {nrLegislativo} de {nrAnoLegislativo} </dc:title>
</cp:coreProperties>
</file>