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eastAsia="Verdana"/>
        </w:rPr>
        <w:t xml:space="preserve">                                     </w:t>
      </w:r>
      <w:r>
        <w:rPr/>
        <w:t>R E Q U E R I M E N T 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                </w:t>
      </w:r>
      <w:r>
        <w:rPr>
          <w:rFonts w:cs="Verdana" w:ascii="Verdana" w:hAnsi="Verdana"/>
          <w:color w:val="000000"/>
          <w:szCs w:val="20"/>
        </w:rPr>
        <w:t>Requeiro, nos termos regimentais, tramitação de urgência para o Projeto de Lei nº 1.177/03, de autoria da Deputado. Beth Sahão, que autoriza o Poder Executivo a instituir o sistema de bônus pecuniários e de pontuação para merecimento aos integrantes da Polícia Civil e da Polícia Militar em casos de apreensão de armas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xtBody"/>
        <w:rPr/>
      </w:pPr>
      <w:r>
        <w:rPr/>
        <w:br/>
        <w:t xml:space="preserve">                                               </w:t>
      </w:r>
      <w:r>
        <w:rPr>
          <w:b/>
          <w:bCs/>
        </w:rPr>
        <w:t>Justifica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br/>
        <w:t xml:space="preserve">                 Tal medida se faz necessária, dada a relevância da matéria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br/>
        <w:t xml:space="preserve">                                   Sala das Sessões, em 24-05-2005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br/>
        <w:t xml:space="preserve">                                                   Renato Simões </w:t>
        <w:br/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56:00Z</dcterms:created>
  <dc:creator>DFlosi</dc:creator>
  <dc:description/>
  <dc:language>en-US</dc:language>
  <cp:lastModifiedBy>DFlosi</cp:lastModifiedBy>
  <dcterms:modified xsi:type="dcterms:W3CDTF">2005-05-30T13:03:00Z</dcterms:modified>
  <cp:revision>1</cp:revision>
  <dc:subject/>
  <dc:title>             </dc:title>
</cp:coreProperties>
</file>