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139, DE 2005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Secretário de Assistência e Desenvolvimento Social,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Fornecer, de forma detalhada, qual o valor total de recursos recebidos pelas entidades assistenciais de Saltinho a título de verba de subvenção do Governo do Estado no exercício financeiro do ano de 2004 e qual a previsão existente para repasses no exercício de 2005/200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maior parte das entidades assistenciais do município de Salto desenvolve seus trabalhos com grande dificuldade financeira e dependem da verba de subvenção do Governo do Estado para manterem seus trabalhos. Por maior que seja o empenho da comunidade para dotar as entidades das condições necessárias para atender a população carente do município de Saltinho, este empenho não será suficiente para manter funcionando entidades que possuem uma longa história de serviço social prestado à comun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6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oberto Mora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4737 250405 19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510" w:firstLine="19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11:00Z</dcterms:created>
  <dc:creator>DDO</dc:creator>
  <dc:description/>
  <dc:language>en-US</dc:language>
  <cp:lastModifiedBy>SSC</cp:lastModifiedBy>
  <dcterms:modified xsi:type="dcterms:W3CDTF">2005-04-27T21:11:00Z</dcterms:modified>
  <cp:revision>2</cp:revision>
  <dc:subject/>
  <dc:title>Requerimento de Informações</dc:title>
</cp:coreProperties>
</file>