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185,  DE 2005</w:t>
      </w:r>
    </w:p>
    <w:p>
      <w:pPr>
        <w:pStyle w:val="Normal"/>
        <w:rPr>
          <w:b/>
          <w:b/>
        </w:rPr>
      </w:pPr>
      <w:r>
        <w:rPr>
          <w:b/>
        </w:rPr>
      </w:r>
    </w:p>
    <w:p>
      <w:pPr>
        <w:pStyle w:val="TextBodyIndent"/>
        <w:ind w:left="4247" w:hanging="0"/>
        <w:jc w:val="both"/>
        <w:rPr/>
      </w:pPr>
      <w:r>
        <w:rPr/>
        <w:t>Dá denominação à sede do DIPOL - Departamento de Inteligência da Polícia Civil do Estado de São Paulo.</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Normal"/>
        <w:ind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A Assembléia Legislativa do Estado de São Paulo decreta:</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Artigo 1º - Passa a denominar-se “Dr. Francisco Guimarães do Nascimento” a sede do Departamento de Inteligência da Polícia Civil – DIPOL, na Capital.</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Artigo 2º - As eventuais despesas decorrentes desta Lei correrão por conta de dotação orçamentária própria da área da Secretaria dos Negócios da Segurança Pública.</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 xml:space="preserve">Artigo 3º - Esta Lei entrará em vigor na data de sua publicação.  </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b/>
          <w:b/>
          <w:sz w:val="24"/>
        </w:rPr>
      </w:pPr>
      <w:r>
        <w:rPr>
          <w:rFonts w:cs="Arial" w:ascii="Arial" w:hAnsi="Arial"/>
          <w:b/>
          <w:sz w:val="24"/>
        </w:rPr>
        <w:t>JUSTIFICATIVA</w:t>
      </w:r>
    </w:p>
    <w:p>
      <w:pPr>
        <w:pStyle w:val="Normal"/>
        <w:spacing w:lineRule="auto" w:line="360"/>
        <w:ind w:firstLine="3060"/>
        <w:jc w:val="both"/>
        <w:rPr>
          <w:rFonts w:ascii="Arial" w:hAnsi="Arial" w:cs="Arial"/>
          <w:b/>
          <w:b/>
          <w:sz w:val="24"/>
        </w:rPr>
      </w:pPr>
      <w:r>
        <w:rPr>
          <w:rFonts w:cs="Arial" w:ascii="Arial" w:hAnsi="Arial"/>
          <w:b/>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 xml:space="preserve">Francisco Guimarães do Nascimento nasceu em 21 de setembro de 1929, em São Paulo, filho de Francisco Jardim do Nascimento e Beatriz Guimarães do Nascimento. </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 xml:space="preserve">Foi casado em primeiras núpcias com Yvone de Souza Barganha, falecida e, em segundas núpcias com Dona Ophelia Papaiz Siqueira do Nascimento, com quem teve uma filha, Luciana Rita Siqueira Papais do Nascimento. </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Formado em Direito pela Faculdade de Direito de Niterói, no Rio de Janeiro, na turma de 1953, consoante Diploma expedido em 2 de janeiro de 1954.</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Ingressou no Jornalismo em 1943, no prestigiado “Correio Paulistano”, de onde saiu depois de formado, em 1956, ascendendo a todos os degraus da Carreira: de repórter a secretário de redação.</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 xml:space="preserve">Em 1950, ingressou no serviço público, especificamente, na Secretaria de Saúde.    </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Em abril de 1957, ingressou, mediante concurso, na carreira de Delegado de Polícia, e nessa carreira percorreu todas as suas classes, sendo promovido sempre por merecimento.</w:t>
      </w:r>
    </w:p>
    <w:p>
      <w:pPr>
        <w:pStyle w:val="Normal"/>
        <w:spacing w:lineRule="auto" w:line="360"/>
        <w:ind w:firstLine="3060"/>
        <w:jc w:val="both"/>
        <w:rPr>
          <w:rFonts w:ascii="Arial" w:hAnsi="Arial" w:cs="Arial"/>
          <w:sz w:val="24"/>
        </w:rPr>
      </w:pPr>
      <w:r>
        <w:rPr>
          <w:rFonts w:cs="Arial" w:ascii="Arial" w:hAnsi="Arial"/>
          <w:sz w:val="24"/>
        </w:rPr>
        <w:t>Exerceu a função de Delegado de Polícia nos seguintes órgãos: Adamantina, Dracena, Monte Azul e Cananéia. No Departamento de Investigações – DEIC, foi plantonista; adjunto da Delegacia de Vadiagens, Assistente do Diretor do Departamento de Arquivos e Registro, quando criou os “Boletins do Deic”, órgão de divulgação de assentos de interesse policial. Removido para o Departamento de Ordem Política e Social – DOPS, chegou ao Serviço de Informações, editando órgão de divulgação sobre problemas internos do Departamento, Titular do Serviço de Expulsados da Divisão de Estrangeiros.</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Classificado no DEGRAN – Departamento das Delegacias da Grande São Paulo, foi assistente do Diretor. No instituto de Criminalística (ex-Polícia Técnica) criou órgão de divulgação científica, denominado “Polícia Técnica”.</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Foi Diretor da então Divisão de Identificação Civil e Criminal, hoje Instituto de Identificação “Ricardo Gumblenton Daunt”, cuja denominação propôs em homenagem àquele cientista. Implantou, nessa ocasião o sistema de processamento de dados no Registro Criminal.</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Por duas vezes, exerceu a função de Diretor do Detran, quando teve a oportunidade de desenvolver a computação eletrônica de dados, abrindo o caminho para um melhor desenvolvimento técnico do Departamento.</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Em 1987, aposentou-se no cargo de Delegado de Polícia de Classe Especial, sendo que após sua aposentadoria presidiu o Conselho Estadual de Trânsito durante 3 (três) anos.</w:t>
      </w:r>
    </w:p>
    <w:p>
      <w:pPr>
        <w:pStyle w:val="Normal"/>
        <w:spacing w:lineRule="auto" w:line="360"/>
        <w:ind w:firstLine="3060"/>
        <w:jc w:val="both"/>
        <w:rPr>
          <w:rFonts w:ascii="Arial" w:hAnsi="Arial" w:cs="Arial"/>
          <w:sz w:val="24"/>
        </w:rPr>
      </w:pPr>
      <w:r>
        <w:rPr>
          <w:rFonts w:cs="Arial" w:ascii="Arial" w:hAnsi="Arial"/>
          <w:sz w:val="24"/>
        </w:rPr>
        <w:t xml:space="preserve">Tamanho era seu prestígio perante a Classe de Delegados de Polícia, que foi eleito sucessivamente para a Diretoria da Associação dos Delegados de Polícia, vindo a ser Presidente dessa entidade no Biênio 1974-1975. </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Como Presidente da Associação dos Delegados de Polícia do Estado de São Paulo instituiu a “Semana de Estudos Policiais”.</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Foi fundador da Associação dos Delegados de Polícia do Brasil, sendo Vice-Presidente Regional por vários anos.</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Foi professor da Academia de Polícia desde 1970. Outrossim, pronunciou conferências sobre temas policiais inclusive no curso de Estágio da Faculdade de Direito da USP.</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É mister ressaltar os inúmeros cursos feitos por esse grande profissional no decorrer de sua carreira, dentre os quais:</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 Orçamento Intensivo, na Fundap, em 1970 e 1980;</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 Planejamento em Processamento de Dados em 1968;</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 Conceituação lógica de computadores digitais em 1968;</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 Tiro policial em 1967;</w:t>
      </w:r>
    </w:p>
    <w:p>
      <w:pPr>
        <w:pStyle w:val="Normal"/>
        <w:spacing w:lineRule="auto" w:line="360"/>
        <w:ind w:firstLine="3060"/>
        <w:jc w:val="both"/>
        <w:rPr>
          <w:rFonts w:ascii="Arial" w:hAnsi="Arial" w:cs="Arial"/>
          <w:sz w:val="24"/>
        </w:rPr>
      </w:pPr>
      <w:r>
        <w:rPr>
          <w:rFonts w:cs="Arial" w:ascii="Arial" w:hAnsi="Arial"/>
          <w:sz w:val="24"/>
        </w:rPr>
        <w:t>- Relações Públicas Governamentais em 1968;</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 Novos Rumos da Medicina Legal em 1955;</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 Sexologia Forense em 1956;</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 I Curso de Acidentes de Trânsito em 1975;</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 Administração por objetivos em 1977;</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 Utilização dos produtos de computação eletrônica em 1978;</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 A nova organização da polícia paulista em 1969;</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 Liderança de reuniões em 1977;</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 Análise transacional em 1978;</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 Rito sumário em 1965;</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 Introdução à Administração em 1978.</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Sem contar os seminários e convenções, que ele participou como: o Simpósio Nacional de Previdência Privada; Ciclo de Estudos sobre Segurança Nacional – ESG; II Congresso Nacional de Criminalística; II Congresso Estadual da Polícia Gaúcha; Seminário sobre Segurança Pública (RJ); Segurança de Computadores, em Nova Iorque; Estudos sobre o novo Código Penal; Gerência de Processamento de Dados (RJ); IV Ciclo de Estudos de Criminologia do Instituto dos Advogados de Araçatuba e I, II, IV, V e VI Encontros Nacionais de Delegados de Polícia.</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Foi um dos fundadores da Academia de Letras dos Delegados, fundada em 27 de agosto de 1987.</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Faleceu em 2 de janeiro de 2001.</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 xml:space="preserve">Pela contribuição memorável deixada por esse dedicado profissional, que sempre com muita austeridade exerceu seu trabalho, que faço esta justa homenagem a Francisco Guimarães do Nascimento e peço o inestimável apoio de meus nobres Pares para a aprovação da presente propositura. </w:t>
      </w:r>
    </w:p>
    <w:p>
      <w:pPr>
        <w:pStyle w:val="Normal"/>
        <w:spacing w:lineRule="auto" w:line="360"/>
        <w:ind w:firstLine="30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rFonts w:ascii="Arial" w:hAnsi="Arial" w:cs="Arial"/>
          <w:sz w:val="24"/>
        </w:rPr>
      </w:pPr>
      <w:r>
        <w:rPr>
          <w:rFonts w:cs="Arial" w:ascii="Arial" w:hAnsi="Arial"/>
          <w:sz w:val="24"/>
        </w:rPr>
      </w:r>
    </w:p>
    <w:p>
      <w:pPr>
        <w:pStyle w:val="Normal"/>
        <w:jc w:val="center"/>
        <w:rPr/>
      </w:pPr>
      <w:r>
        <w:rPr/>
        <w:t>Sala das Sessões, em 14/4/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Afanasio Jazadji - PFL</w:t>
      </w:r>
    </w:p>
    <w:p>
      <w:pPr>
        <w:pStyle w:val="Normal"/>
        <w:jc w:val="center"/>
        <w:rPr>
          <w:b/>
          <w:b/>
        </w:rPr>
      </w:pPr>
      <w:r>
        <w:rPr>
          <w:b/>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63392 140405 172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3:27:00Z</dcterms:created>
  <dc:creator>DDO</dc:creator>
  <dc:description/>
  <dc:language>en-US</dc:language>
  <cp:lastModifiedBy>ssc</cp:lastModifiedBy>
  <cp:lastPrinted>2005-04-14T15:59:00Z</cp:lastPrinted>
  <dcterms:modified xsi:type="dcterms:W3CDTF">2005-04-15T23:27:00Z</dcterms:modified>
  <cp:revision>2</cp:revision>
  <dc:subject/>
  <dc:title>Projeto de Lei</dc:title>
</cp:coreProperties>
</file>