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3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</w:rPr>
      </w:pPr>
      <w:r>
        <w:rPr/>
        <w:t>Proíbe a ocupação de cargos públicos fora dos limites constitu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/>
        <w:t>Artigo 1º - Fica vedada toda e qualquer admissão de servidor para desempenhar cargo ou função nos órgãos da administração pública direta, indireta ou fundacional sob forma não prevista no artigo 115 da Constituição Estadual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firstLine="3060"/>
        <w:jc w:val="left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s Constituições Estadual e Federal preconizam que a investidura em cargo ou emprego público depende de aprovação prévia, em concurso público de prova ou de provas e títulos, salvo exceção as nomeações para cargo em comissões, declarado em lei, de livre nomeação e exoner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o que se tem observado nos quadros da administração pública é a contratação de servidores, sem concurso público, para desempenharem as mais diversas funções em órgãos públicos, numa flagrante violação as normas constitucionai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-se, portanto, coibir definitivamente essa prática, que sob o pretexto de agilizar a administração pública, atenta os princípios constitucionais e legais, principalmente, o da legalidade, moralidade e impessoalidade, previstos no artigo 37 da Constituição Federal e no artigo 111 da Constituição Estadual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espero contar com o inestimável apoio dos meus nobres Pares para a aprovação da presente propositura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fanasio Jazadj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838 050405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23:00Z</dcterms:created>
  <dc:creator>Novo SPL</dc:creator>
  <dc:description>FPLF - Fundação Padre Leonel Franca</dc:description>
  <dc:language>en-US</dc:language>
  <cp:lastModifiedBy>ssc</cp:lastModifiedBy>
  <dcterms:modified xsi:type="dcterms:W3CDTF">2005-04-07T22:23:00Z</dcterms:modified>
  <cp:revision>2</cp:revision>
  <dc:subject/>
  <dc:title>Projeto de Lei</dc:title>
</cp:coreProperties>
</file>