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PARECER nº. 261  , DE 2005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De Relator Especial, em substituição ao da Comissão de Cultura, Ciência e Tecnologia, sobre o Projeto de Lei nº. 0700/2004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De autoria da Deputada Beth Sahão, o projeto em epígrafe objetiva a Instituição do “Dia do Psicanalista”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Nos termos do item 3 do parágrafo único do artigo 148 da XII Consolidação do Regimento Interno, a propositura esteve em pauta nos dias correspondentes às 176ª a 180ª Sessões Ordinárias (de 22 a 26/11/04), não tendo recebido emendas ou substitutivos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Na seqüência do processo legislativo a propositura foi encaminhada à Comissão de Constituição e Justiça, a fim de ser apreciada quantos aos aspectos constitucional, legal e jurídico, conforme previsto no artigo 31, §1º, do Regimento Interno, tendo recebido parecer favorável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Decorrido o prazo regimental na Comissão de Cultura, Ciência e Tecnologia, fomos designados para, na qualidade de Relator especial, examinar a matéria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Ao fazê-lo, verificamos que a proposta é de natureza legislativa e, quanto à iniciativa, em obediência aos ditames do artigo 146, inciso III, do Regimento Interno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 xml:space="preserve">O Projeto de lei em tela visa o reconhecimento do importante papel desempenhado pelo psicanalista, cuja atuação poderá atingir as populações mais carentes, contribuindo no processo de humanização das relações.   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 xml:space="preserve">A psicanálise, no dizer de FREU “ é a profissão de pessoas legais que curam almas, que não necessitam ser médicos e que não devem ser sacerdotes”, ocupando-se dos distúrbios psíquicos originados no inconsciente. Seu propósito é descobrir, no inconsciente dos seres humanos, as necessidades, complexos, traumas e tudo mais que perturbe o psiquismo, trazendo-os à tona da consciência, a fim de removê-los e possibilitar, assim, o equilíbrio emocional do indivíduo. 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Diante do exposto, manifestamo-nos favoravelmente à aprovação do Projeto de Lei nº. 0700/2004.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  <w:t>a) MARIA LÚCIA PRANDI - Relatora Especial</w:t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cs="Courier (W1)"/>
          <w:sz w:val="24"/>
          <w:szCs w:val="24"/>
        </w:rPr>
      </w:pPr>
      <w:r>
        <w:rPr>
          <w:rFonts w:cs="Courier (W1)" w:ascii="Courier (W1)" w:hAnsi="Courier (W1)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464 200405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33:00Z</dcterms:created>
  <dc:creator>André Schaumburg</dc:creator>
  <dc:description>FPLF - Fundação Padre Leonel Franca</dc:description>
  <dc:language>en-US</dc:language>
  <cp:lastModifiedBy>ssc</cp:lastModifiedBy>
  <dcterms:modified xsi:type="dcterms:W3CDTF">2005-04-26T21:33:00Z</dcterms:modified>
  <cp:revision>2</cp:revision>
  <dc:subject/>
  <dc:title>{Natureza} ao {NaturezaMestre} Nº {nrLegislativo} de {nrAnoLegislativo} </dc:title>
</cp:coreProperties>
</file>