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252, DE 2005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 EM SUBSTITUIÇÃO AO DA COMISSÃO DE CONSTITUIÇÃO E JUSTIÇA, SOBRE O PROJETO DE LEI Nº 1159, DE 2003, VETADO TOTALM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nobre Deputada Maria Lúcia Amary apresentou o Projeto de lei nº 1159, de 2003, no sentido de dar denominação de "Professor Jorge Narciso de Matos" à  passarela de pedestres localizadas no Km 92 da Rodovia Raposo Tavares, em Sorocab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esente iniciativa, após o trâmite regimental, teve seu conteúdo aprovado por esta Casa na Sessão de 22 de março de 2005 com a expedição do Autógrafo de nº 26.267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Senhor Governador, usando da faculdade que lhe confere o artigo 28 § 1º, combinado com o artigo 47, inciso IV da Constituição Estadual, vetou o Projeto de lei, nos termos da mensagem A-nº 47/2005 acostada às fls. 14 e 15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ncaminhada à Comissão de Constituição e Justiça, para ser apreciado quanto aos aspectos da sua constitucionalidade, legalidade juridicidade, aquela Comissão deixou de se manifestar no prazo regimental, ensejando, nos termos do artigo 61 § 1º da Consolidação do Regimento Interno, a nossa designação de Relatora Especial, no sentido de apreciá-lo na esfera da nossa competênc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o fazendo, verificamos que o veto foi motivado em razão da inexistência de passarela para pedestres no Km 92 da SP-270, conforme informações do Departamento de Estradas de Rodagem-D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outra parte, diversamente das informações que sustentaram o veto, constatamos, através de notícias fornecidas pela Via Oeste, concessionária da Rodovia Raposo Tavares, que será objeto de oportuno comunicado oficial e passará a instruir o presente parecer, a construção e utilização pelos pedestres do objeto da denomina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vista da insubsistência das informações que levaram o Senhor Governador à recusa de sanção imposta contra a presente iniciativa legislativa, aonde nos compete examiná-la, somos pela aprovação deo Projeto de lei nº 1159, de 2003, e, por conseqüência, contrários ao veto total oposto à propositur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Analice Fernandes - Relatora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2:33:00Z</dcterms:created>
  <dc:creator>Alesp</dc:creator>
  <dc:description/>
  <dc:language>en-US</dc:language>
  <cp:lastModifiedBy>Alesp</cp:lastModifiedBy>
  <dcterms:modified xsi:type="dcterms:W3CDTF">2005-04-25T22:51:00Z</dcterms:modified>
  <cp:revision>5</cp:revision>
  <dc:subject/>
  <dc:title>PARECER Nº 252, DE 2005</dc:title>
</cp:coreProperties>
</file>