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123,  DE 2005</w:t>
      </w:r>
    </w:p>
    <w:p>
      <w:pPr>
        <w:pStyle w:val="Normal"/>
        <w:rPr>
          <w:b/>
          <w:b/>
        </w:rPr>
      </w:pPr>
      <w:r>
        <w:rPr>
          <w:b/>
        </w:rPr>
      </w:r>
    </w:p>
    <w:p>
      <w:pPr>
        <w:pStyle w:val="TextBodyIndent"/>
        <w:ind w:left="4247" w:hanging="0"/>
        <w:jc w:val="both"/>
        <w:rPr/>
      </w:pPr>
      <w:r>
        <w:rPr/>
        <w:t>Institui, no ensino fundamental e médio da rede escolar pública e privada do Estado de São Paulo a disciplina “Educação para o Consum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ind w:firstLine="1134"/>
        <w:jc w:val="both"/>
        <w:rPr>
          <w:rFonts w:ascii="Arial" w:hAnsi="Arial" w:cs="Arial"/>
          <w:sz w:val="22"/>
        </w:rPr>
      </w:pPr>
      <w:r>
        <w:rPr>
          <w:rFonts w:cs="Arial" w:ascii="Arial" w:hAnsi="Arial"/>
          <w:sz w:val="22"/>
        </w:rPr>
        <w:t>Artigo 1º  -  É direito do cidadão, adquirir capacidade e habilidade para discernir sobre as diversas características presentes nos produtos e serviços que desejam adquirir, a fim de que possam consumí-los, plenamente conscientes das implicações que acarretam a si próprio, à comunidade e ao meio ambient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rtigo 2º - As escolas públicas e privadas que atendam o ensino fundamental e médio, localizadas no Estado de São Paulo, deverão inserir a disciplina “Educação para o Consumo”, ministrando palestras ao longo dos cursos, para alunos, professores, pais e à comunidade escolar.</w:t>
      </w:r>
    </w:p>
    <w:p>
      <w:pPr>
        <w:pStyle w:val="Normal"/>
        <w:ind w:firstLine="1134"/>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rtigo 3º - As palestras de que trata o artigo anterior, deverão ser ministradas semanalmente, com carga horária de 1 (uma) hora, por um palestrante devidamente qualificado, que deverá participar de treinamento com profissional especializado em mercado consumidor, podendo ser realizada na própria escola, bem como, nos ginásios, teatros, bibliotecas, e outros espaços públicos, devendo ter a participação obrigatória de todos os professores e pais (ou na falta destes, de um responsável), que funcionarão como ouvintes e multiplicadores de informaçõe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º - O treinamento de que trata o artigo anterior, deverá ser ministrado com carga de 8 (oito) horas, aos sábados e domingos, e poderá ser feito via satélite para os Municípi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2º - O material didático para treinamento e para a inserção da disciplina “Educação para Consumo” deverá ser fornecido pelo Poder Público e deverá conter material audiovisual, consistente de fita de vídeo, “CD-ROM” e um sítio na Rede Internacional de Computadores - INTERNE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3º - O material e o treinamento de que trata os parágrafos anteriores deverão ser atualizados periodicamente.</w:t>
      </w:r>
    </w:p>
    <w:p>
      <w:pPr>
        <w:pStyle w:val="Normal"/>
        <w:ind w:firstLine="1134"/>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rtigo 4º - As palestras deverão, essencialmente, abordar temas que ensinem os alunos a ser consumidores conscientes no que diz respeito a produtos acabados, recursos naturais e serviç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rtigo 5º - As palestras deverão ensinar os alunos a prever, calcular, dimensionar, estabelecer, priorizar, escolher, optar, definir, planejar e principalmente politizar o consumo, estabelecendo o que é consumo e o poder deste, objetivando transformar os alunos em crianças e adolescentes preparados para o consumo conscient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rtigo 6º - As palestras deverão ensinar aos alunos conhecimentos básicos necessários para que compreendam o poder do direito de escolha e a influência desse poder na própria vid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rtigo 7º - Poderão ser desenvolvidos concursos temáticos para os professores e alunos como forma de despertar maior interesse sobre o tem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rtigo 8º - A disciplina “Educação para o Consumo” deverá, inclusive, oferecer informações sobre os materiais básicos, tais com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I - madeira: suas características, empregabilidades, o transporte, reciclagem, cultivo, as peças prontas feitas de madeira, os custos e preços, a aplicação, a tecnologia no Brasil e no mundo, a madeira no lar, na indústria, no mundo, os riscos de se trabalhar com extração, a ilegalidade da extração, a queima, o descarte de peças prontas,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II - aço: os tipos, características, a fabricação, o transporte, empregabilidades, reciclagem, as peças prontas feitas de aço, os tratamentos no aço, os custos e preços, a aplicação, a tecnologia no Brasil e no mundo, o aço no lar, na indústria, no mundo, os riscos de se trabalhar com a fabricação, a sucata, o descarte de peças prontas,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III - alumínio: os tipos, características, a fabricação, o transporte, empregabilidades, reciclagem, as peças prontas, os tratamentos no alumínio, os custos e preços, a aplicação, a tecnologia no Brasil e no mundo, o alumínio no lar, na indústria, no mundo, os riscos de se trabalhar com a fabricação, a sucata, o descarte de peças prontas,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IV - plástico: os tipos, características, a fabricação, o transporte, empregabilidades, reciclagem, as peças prontas feitas de plásticos, os tratamentos no plástico, os custos e preços, a aplicação, a tecnologia no Brasil e no mundo, o plástico no lar, na indústria, no mundo, os riscos de se trabalhar com a fabricação, a sucata, a queima, o descarte de peças prontas,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V - vidro: os tipos, características, a fabricação, o transporte, empregabilidade, reciclagem, as peças prontas feitas de vidro, os tratamentos no vidro, a tecnologia no Brasil e no mundo, os custos e preços, a aplicação, o vidro no lar, na indústria, no mundo, os riscos de se trabalhar com a fabricação, a sucata, a queima, o descarte de peças prontas,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VI - aço inoxidável (inox): os tipos, características, a fabricação, o transporte, empregabilidades, reciclagem, as peças prontas feitas de inox, os tratamentos no inox, os custos e preços, a aplicação, a tecnologia no Brasil e no mundo, o inox no lar, na indústria, no mundo, os riscos de se trabalhar com a fabricação, a sucata, o descarte de peças prontas,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VII - papel: os tipos, características, a fabricação, o transporte, empregabilidade, reciclagem, as peças prontas feitas de papel, os tratamentos no papel, os custos e preços, a aplicação, a tecnologia no Brasil e no mundo, o papel no lar, na indústria, no mundo, os riscos de se trabalhar com a fabricação, a sucata, a queima, o descarte de peças prontas,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VIII - tecido: os tipos, características, a fabricação, o transporte, empregabilidade, reciclagem, as peças prontas feitas de tecido, os tratamentos no tecido, os custos e preços, a aplicação, a tecnologia no Brasil e no mundo, o tecido no lar, na indústria, no mundo, os riscos de se trabalhar com a fabricação, a sucata, a queima, o descarte de peças prontas,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IX - borracha: os tipos, características, a fabricação, o transporte, empregabilidade, reciclagem, as peças prontas feitas de borracha, os tratamentos na borracha, os custos e preços, a aplicação, a tecnologia no Brasil e no mundo, a borracha no lar, na indústria, no mundo, os riscos de se trabalhar com a fabricação, a sucata, a queima, o descarte de peças prontas,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X - concreto: os tipos, características, a fabricação, o transporte, empregabilidade, reciclagem, a tecnologia no Brasil e no mundo, as peças prontas feitas de concreto, os tratamentos no concreto, os custos e preços, a aplicação, o concreto no lar, na indústria, no mundo, os riscos de se trabalhar com a fabricação, a sucata, o descarte de peças prontas,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XI - terra: os tipos, características, a preparação, empregabilidade, reciclagem, os tratamentos na terra, os custos e preços, a aplicação, a terra no lar, na indústria, no mundo, os riscos de se trabalhar com a preparação, a tecnologia no Brasil e no mundo, o deslocamento, a erosão, o transporte,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XII - ácido: os tipos, características, a fabricação, o transporte, empregabilidade, reciclagem, produtos com ácido, a tecnologia no Brasil e no mundo, o ácido nos alimentos, os tratamentos no ácido, os custos e preços, a aplicação, o ácido no lar, na indústria, no mundo, os riscos de se trabalhar com a fabricação, o descarte de peças com ácidos,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XIII - soda: os tipos, características, a fabricação, o transporte, empregabilidade, reciclagem, produtos com soda, a tecnologia no Brasil e no mundo, a soda nos alimentos, os tratamentos na soda, os custos e preços, a aplicação, a soda no lar, na indústria, no mundo, os riscos de se trabalhar com a fabricação, o descarte de peças com soda,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XIV - álcool: os tipos, características, a fabricação, o transporte, empregabilidade, reciclagem, produtos com álcool, o álcool nos alimentos, os tratamentos no álcool, os custos e preços, a aplicação, a tecnologia no Brasil e no mundo, o álcool no lar, na indústria, no mundo, os riscos de se trabalhar com a fabricação, o descarte de peças com álcool,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XV - gasolina: os tipos, características, a fabricação, o transporte, empregabilidade, reciclagem, a tecnologia no Brasil e no mundo, produtos com gasolina, a gasolina e os alimentos, os tratamentos na  gasolina, os custos e preços, a aplicação, a gasolina no lar, na indústria, no mundo, os riscos de se trabalhar com a fabricação, o descarte de peças com gasolina,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XVI - gás: os tipos, características, a fabricação, o transporte, empregabilidade, reciclagem, a tecnologia no Brasil e no mundo, produtos com gás, o gás e os alimentos, os tratamentos no gás, os custos e preços, a aplicação, o gás no lar, na indústria, no mundo, os riscos de se trabalhar com a fabricação, o descarte de peças com gás,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XVII - energia elétrica: os tipos, características, a fabricação, a distribuição, empregabilidade, a tecnologia no Brasil e no mundo, reciclagem, produtos dependentes da energia elétrica, a energia elétrica e os alimentos, os custos e preços, a comercialização, a aplicação, a energia elétrica no lar, na indústria, no mundo, os riscos de se trabalhar com a fabricação, o descarte de equipamentos e componentes elétricos, disponibilidade geográfica e custo no Brasil, o contrabando e reflexos no empre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º - Os alimentos essenciais e os conservantes, a saber:</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  milho: aplicações, o planti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2.  amendoim: aplicações, o planti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3.  trigo: aplicações, o planti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4.  soja: aplicações, o planti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5.  batata: aplicações, o planti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6.  mandioca: aplicações, o plantio, a mão de obra envolvida, a quantidade de terra necessária por prato, os venenos, o transporte, as regiões produtoras, a dependência externa, os enlatados, o amadurecimento forçado e seus reflexos, disponibilidades, acessibilidade e custos; </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7.  cenoura: aplicações, o planti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8.  cacau: aplicações, o planti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9.  banana: aplicações, o planti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0.  laranja: aplicações, o planti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1.  mamão: aplicações, o planti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2.  maça: aplicações, o planti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3.  uva: aplicações, o planti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4.  melancia: aplicações, o planti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5.  goiaba: aplicações, o planti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6.  ovo: aplicações, a produção, mão de obra envolvida, a quantidade de terra necessária por prato, os venenos e hormônios, o transporte, as regiões produtoras, a dependência externa, a produção forçada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7.  carnes (bovina, suína, peixes e aves): aplicações, a criação, a mão de obra envolvida, a quantidade de terra necessária por prato, os venenos, o transporte, as regiões produtoras, a dependência externa, os enlatados, o amadurecimento forçado e seus reflexos, disponibilidades, acessibilidade e cus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2º - Os alimentos (peso x calorias x preço), segundo os seguintes critéri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  definições de peso, caloria e de preço;</w:t>
      </w:r>
    </w:p>
    <w:p>
      <w:pPr>
        <w:pStyle w:val="Normal"/>
        <w:ind w:firstLine="1134"/>
        <w:jc w:val="both"/>
        <w:rPr>
          <w:rFonts w:ascii="Arial" w:hAnsi="Arial" w:cs="Arial"/>
          <w:sz w:val="22"/>
        </w:rPr>
      </w:pPr>
      <w:r>
        <w:rPr>
          <w:rFonts w:cs="Arial" w:ascii="Arial" w:hAnsi="Arial"/>
          <w:sz w:val="22"/>
        </w:rPr>
        <w:t>2.  interpretações de peso, calorias e de preço;</w:t>
      </w:r>
    </w:p>
    <w:p>
      <w:pPr>
        <w:pStyle w:val="Normal"/>
        <w:ind w:firstLine="1134"/>
        <w:jc w:val="both"/>
        <w:rPr>
          <w:rFonts w:ascii="Arial" w:hAnsi="Arial" w:cs="Arial"/>
          <w:sz w:val="22"/>
        </w:rPr>
      </w:pPr>
      <w:r>
        <w:rPr>
          <w:rFonts w:cs="Arial" w:ascii="Arial" w:hAnsi="Arial"/>
          <w:sz w:val="22"/>
        </w:rPr>
        <w:t>3.  comparações entre peso, calorias e preço dos  alimentos “in natura” e dos enlatad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3º - Os alimentos (corantes, temperos e fermentos), segundo os seguintes critéri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  definições básicas;</w:t>
      </w:r>
    </w:p>
    <w:p>
      <w:pPr>
        <w:pStyle w:val="Normal"/>
        <w:ind w:firstLine="1134"/>
        <w:jc w:val="both"/>
        <w:rPr>
          <w:rFonts w:ascii="Arial" w:hAnsi="Arial" w:cs="Arial"/>
          <w:sz w:val="22"/>
        </w:rPr>
      </w:pPr>
      <w:r>
        <w:rPr>
          <w:rFonts w:cs="Arial" w:ascii="Arial" w:hAnsi="Arial"/>
          <w:sz w:val="22"/>
        </w:rPr>
        <w:t>2.  composição básica;</w:t>
      </w:r>
    </w:p>
    <w:p>
      <w:pPr>
        <w:pStyle w:val="Normal"/>
        <w:ind w:firstLine="1134"/>
        <w:jc w:val="both"/>
        <w:rPr>
          <w:rFonts w:ascii="Arial" w:hAnsi="Arial" w:cs="Arial"/>
          <w:sz w:val="22"/>
        </w:rPr>
      </w:pPr>
      <w:r>
        <w:rPr>
          <w:rFonts w:cs="Arial" w:ascii="Arial" w:hAnsi="Arial"/>
          <w:sz w:val="22"/>
        </w:rPr>
        <w:t>3.  presença de substâncias tóxicas nos corantes, nos temperos e nos fermentos;</w:t>
      </w:r>
    </w:p>
    <w:p>
      <w:pPr>
        <w:pStyle w:val="Normal"/>
        <w:ind w:firstLine="1134"/>
        <w:jc w:val="both"/>
        <w:rPr>
          <w:rFonts w:ascii="Arial" w:hAnsi="Arial" w:cs="Arial"/>
          <w:sz w:val="22"/>
        </w:rPr>
      </w:pPr>
      <w:r>
        <w:rPr>
          <w:rFonts w:cs="Arial" w:ascii="Arial" w:hAnsi="Arial"/>
          <w:sz w:val="22"/>
        </w:rPr>
        <w:t>4.  os números permitidos (ppm) no Brasil, na França, nos EUA, na Alemanha e no Japã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4º - Embalagens, tipos de embalagens, aplicações, o custo das embalagens no Brasil (percentagem em relação ao volume dos negócios no Brasil), o reflexo da embalagem sobre o preço da matéria prima comum a outros produtos, embalagens de luxo, embalagens simples, embalagens necessárias e desnecessárias, o descarte, o que é reciclável, o que não é reciclável, as etiquetas das roupas, o volume de etiquetas e o reflexo no custo da matéria prima comum a outros produtos, os tratamentos nas embalagens e etiqueta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5º - Qualidade de produtos, sob os seguintes enfoque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  o caro e o barato;</w:t>
      </w:r>
    </w:p>
    <w:p>
      <w:pPr>
        <w:pStyle w:val="Normal"/>
        <w:ind w:firstLine="1134"/>
        <w:jc w:val="both"/>
        <w:rPr>
          <w:rFonts w:ascii="Arial" w:hAnsi="Arial" w:cs="Arial"/>
          <w:sz w:val="22"/>
        </w:rPr>
      </w:pPr>
      <w:r>
        <w:rPr>
          <w:rFonts w:cs="Arial" w:ascii="Arial" w:hAnsi="Arial"/>
          <w:sz w:val="22"/>
        </w:rPr>
        <w:t>2.  o que é matéria prima;</w:t>
      </w:r>
    </w:p>
    <w:p>
      <w:pPr>
        <w:pStyle w:val="Normal"/>
        <w:ind w:firstLine="1134"/>
        <w:jc w:val="both"/>
        <w:rPr>
          <w:rFonts w:ascii="Arial" w:hAnsi="Arial" w:cs="Arial"/>
          <w:sz w:val="22"/>
        </w:rPr>
      </w:pPr>
      <w:r>
        <w:rPr>
          <w:rFonts w:cs="Arial" w:ascii="Arial" w:hAnsi="Arial"/>
          <w:sz w:val="22"/>
        </w:rPr>
        <w:t>3.  o porquê de um produto ou serviço ser caro;</w:t>
      </w:r>
    </w:p>
    <w:p>
      <w:pPr>
        <w:pStyle w:val="Normal"/>
        <w:ind w:firstLine="1134"/>
        <w:jc w:val="both"/>
        <w:rPr>
          <w:rFonts w:ascii="Arial" w:hAnsi="Arial" w:cs="Arial"/>
          <w:sz w:val="22"/>
        </w:rPr>
      </w:pPr>
      <w:r>
        <w:rPr>
          <w:rFonts w:cs="Arial" w:ascii="Arial" w:hAnsi="Arial"/>
          <w:sz w:val="22"/>
        </w:rPr>
        <w:t>4.  o porquê de um produto ou serviço ser barato;</w:t>
      </w:r>
    </w:p>
    <w:p>
      <w:pPr>
        <w:pStyle w:val="Normal"/>
        <w:ind w:firstLine="1134"/>
        <w:jc w:val="both"/>
        <w:rPr>
          <w:rFonts w:ascii="Arial" w:hAnsi="Arial" w:cs="Arial"/>
          <w:sz w:val="22"/>
        </w:rPr>
      </w:pPr>
      <w:r>
        <w:rPr>
          <w:rFonts w:cs="Arial" w:ascii="Arial" w:hAnsi="Arial"/>
          <w:sz w:val="22"/>
        </w:rPr>
        <w:t>5.  matéria prima boa custa mais;</w:t>
      </w:r>
    </w:p>
    <w:p>
      <w:pPr>
        <w:pStyle w:val="Normal"/>
        <w:ind w:firstLine="1134"/>
        <w:jc w:val="both"/>
        <w:rPr>
          <w:rFonts w:ascii="Arial" w:hAnsi="Arial" w:cs="Arial"/>
          <w:sz w:val="22"/>
        </w:rPr>
      </w:pPr>
      <w:r>
        <w:rPr>
          <w:rFonts w:cs="Arial" w:ascii="Arial" w:hAnsi="Arial"/>
          <w:sz w:val="22"/>
        </w:rPr>
        <w:t>6.  matéria prima ruim custa menos;</w:t>
      </w:r>
    </w:p>
    <w:p>
      <w:pPr>
        <w:pStyle w:val="Normal"/>
        <w:ind w:firstLine="1134"/>
        <w:jc w:val="both"/>
        <w:rPr>
          <w:rFonts w:ascii="Arial" w:hAnsi="Arial" w:cs="Arial"/>
          <w:sz w:val="22"/>
        </w:rPr>
      </w:pPr>
      <w:r>
        <w:rPr>
          <w:rFonts w:cs="Arial" w:ascii="Arial" w:hAnsi="Arial"/>
          <w:sz w:val="22"/>
        </w:rPr>
        <w:t>7.  durabilidade do que é caro e do que é barato;</w:t>
      </w:r>
    </w:p>
    <w:p>
      <w:pPr>
        <w:pStyle w:val="Normal"/>
        <w:ind w:firstLine="1134"/>
        <w:jc w:val="both"/>
        <w:rPr>
          <w:rFonts w:ascii="Arial" w:hAnsi="Arial" w:cs="Arial"/>
          <w:sz w:val="22"/>
        </w:rPr>
      </w:pPr>
      <w:r>
        <w:rPr>
          <w:rFonts w:cs="Arial" w:ascii="Arial" w:hAnsi="Arial"/>
          <w:sz w:val="22"/>
        </w:rPr>
        <w:t>8.  preço x durabilidade x conforto;</w:t>
      </w:r>
    </w:p>
    <w:p>
      <w:pPr>
        <w:pStyle w:val="Normal"/>
        <w:ind w:firstLine="1134"/>
        <w:jc w:val="both"/>
        <w:rPr>
          <w:rFonts w:ascii="Arial" w:hAnsi="Arial" w:cs="Arial"/>
          <w:sz w:val="22"/>
        </w:rPr>
      </w:pPr>
      <w:r>
        <w:rPr>
          <w:rFonts w:cs="Arial" w:ascii="Arial" w:hAnsi="Arial"/>
          <w:sz w:val="22"/>
        </w:rPr>
        <w:t>9.  preço x moda x durabilidad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6º - Noções básicas de mercado, a saber:</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1.  quem compra, quem vende – características corporativas e pessoais;</w: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2.  salário e o lucro;</w: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3.  investimento e poupança;</w: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4.  a fábrica, o atacadista, o comércio e o consumidor;</w: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5.  importação e exportação;</w: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6.  trabalho e importação;</w: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7.  o trabalho e a exportação;</w: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8.  vantagens de exportar;</w: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9.  desvantagens de importar;</w:t>
      </w:r>
    </w:p>
    <w:p>
      <w:pPr>
        <w:pStyle w:val="Normal"/>
        <w:ind w:firstLine="1134"/>
        <w:jc w:val="both"/>
        <w:rPr>
          <w:rFonts w:ascii="Arial" w:hAnsi="Arial" w:cs="Arial"/>
          <w:sz w:val="22"/>
        </w:rPr>
      </w:pPr>
      <w:r>
        <w:rPr>
          <w:rFonts w:cs="Arial" w:ascii="Arial" w:hAnsi="Arial"/>
          <w:sz w:val="22"/>
        </w:rPr>
        <w:t>10.  taxa de juro e quem ganha com isso;</w:t>
      </w:r>
    </w:p>
    <w:p>
      <w:pPr>
        <w:pStyle w:val="Normal"/>
        <w:ind w:firstLine="1134"/>
        <w:jc w:val="both"/>
        <w:rPr>
          <w:rFonts w:ascii="Arial" w:hAnsi="Arial" w:cs="Arial"/>
          <w:sz w:val="22"/>
        </w:rPr>
      </w:pPr>
      <w:r>
        <w:rPr>
          <w:rFonts w:cs="Arial" w:ascii="Arial" w:hAnsi="Arial"/>
          <w:sz w:val="22"/>
        </w:rPr>
        <w:t>11. juros simples e compostos;</w:t>
      </w:r>
    </w:p>
    <w:p>
      <w:pPr>
        <w:pStyle w:val="Normal"/>
        <w:ind w:firstLine="1134"/>
        <w:jc w:val="both"/>
        <w:rPr>
          <w:rFonts w:ascii="Arial" w:hAnsi="Arial" w:cs="Arial"/>
          <w:sz w:val="22"/>
        </w:rPr>
      </w:pPr>
      <w:r>
        <w:rPr>
          <w:rFonts w:cs="Arial" w:ascii="Arial" w:hAnsi="Arial"/>
          <w:sz w:val="22"/>
        </w:rPr>
        <w:t>12. poupar para comprar ou financiar para comprar;</w:t>
      </w:r>
    </w:p>
    <w:p>
      <w:pPr>
        <w:pStyle w:val="Normal"/>
        <w:ind w:firstLine="1134"/>
        <w:jc w:val="both"/>
        <w:rPr>
          <w:rFonts w:ascii="Arial" w:hAnsi="Arial" w:cs="Arial"/>
          <w:sz w:val="22"/>
        </w:rPr>
      </w:pPr>
      <w:r>
        <w:rPr>
          <w:rFonts w:cs="Arial" w:ascii="Arial" w:hAnsi="Arial"/>
          <w:sz w:val="22"/>
        </w:rPr>
        <w:t>13. volume dos juros da dívida brasileira, em relação aos investimentos do Estado em diversas áreas;</w:t>
      </w:r>
    </w:p>
    <w:p>
      <w:pPr>
        <w:pStyle w:val="Normal"/>
        <w:ind w:firstLine="1134"/>
        <w:jc w:val="both"/>
        <w:rPr>
          <w:rFonts w:ascii="Arial" w:hAnsi="Arial" w:cs="Arial"/>
          <w:sz w:val="22"/>
        </w:rPr>
      </w:pPr>
      <w:r>
        <w:rPr>
          <w:rFonts w:cs="Arial" w:ascii="Arial" w:hAnsi="Arial"/>
          <w:sz w:val="22"/>
        </w:rPr>
        <w:t>14. a divida da União, dos Estados e das empresas privadas;</w:t>
      </w:r>
    </w:p>
    <w:p>
      <w:pPr>
        <w:pStyle w:val="Normal"/>
        <w:ind w:firstLine="1134"/>
        <w:jc w:val="both"/>
        <w:rPr>
          <w:rFonts w:ascii="Arial" w:hAnsi="Arial" w:cs="Arial"/>
          <w:sz w:val="22"/>
        </w:rPr>
      </w:pPr>
      <w:r>
        <w:rPr>
          <w:rFonts w:cs="Arial" w:ascii="Arial" w:hAnsi="Arial"/>
          <w:sz w:val="22"/>
        </w:rPr>
        <w:t>15. os juros nos diferentes continentes – nos países ricos e nos países em desenvolviment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7º Interpretar o funcionamento básico dos mercados, a saber:</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1.  mercado da moda;</w:t>
      </w:r>
    </w:p>
    <w:p>
      <w:pPr>
        <w:pStyle w:val="Normal"/>
        <w:ind w:firstLine="1134"/>
        <w:jc w:val="both"/>
        <w:rPr>
          <w:rFonts w:ascii="Arial" w:hAnsi="Arial" w:cs="Arial"/>
          <w:sz w:val="22"/>
        </w:rPr>
      </w:pPr>
      <w:r>
        <w:rPr>
          <w:rFonts w:cs="Arial" w:ascii="Arial" w:hAnsi="Arial"/>
          <w:sz w:val="22"/>
        </w:rPr>
        <w:t>2.  mercado automotivo;</w:t>
      </w:r>
    </w:p>
    <w:p>
      <w:pPr>
        <w:pStyle w:val="Normal"/>
        <w:ind w:firstLine="1134"/>
        <w:jc w:val="both"/>
        <w:rPr>
          <w:rFonts w:ascii="Arial" w:hAnsi="Arial" w:cs="Arial"/>
          <w:sz w:val="22"/>
        </w:rPr>
      </w:pPr>
      <w:r>
        <w:rPr>
          <w:rFonts w:cs="Arial" w:ascii="Arial" w:hAnsi="Arial"/>
          <w:sz w:val="22"/>
        </w:rPr>
        <w:t>3.  mercado dos eletro-eletrônicos;</w:t>
      </w:r>
    </w:p>
    <w:p>
      <w:pPr>
        <w:pStyle w:val="Normal"/>
        <w:ind w:firstLine="1134"/>
        <w:jc w:val="both"/>
        <w:rPr>
          <w:rFonts w:ascii="Arial" w:hAnsi="Arial" w:cs="Arial"/>
          <w:sz w:val="22"/>
        </w:rPr>
      </w:pPr>
      <w:r>
        <w:rPr>
          <w:rFonts w:cs="Arial" w:ascii="Arial" w:hAnsi="Arial"/>
          <w:sz w:val="22"/>
        </w:rPr>
        <w:t>4.  mercado da alimentação;</w:t>
      </w:r>
    </w:p>
    <w:p>
      <w:pPr>
        <w:pStyle w:val="Normal"/>
        <w:ind w:firstLine="1134"/>
        <w:jc w:val="both"/>
        <w:rPr>
          <w:rFonts w:ascii="Arial" w:hAnsi="Arial" w:cs="Arial"/>
          <w:sz w:val="22"/>
        </w:rPr>
      </w:pPr>
      <w:r>
        <w:rPr>
          <w:rFonts w:cs="Arial" w:ascii="Arial" w:hAnsi="Arial"/>
          <w:sz w:val="22"/>
        </w:rPr>
        <w:t>5.  mercado da belez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8º - Interpretação e inter-relação de todos os mercados, como sendo o deslocamento do dinheiro através do mercado e seus protagonistas.</w:t>
      </w:r>
    </w:p>
    <w:p>
      <w:pPr>
        <w:pStyle w:val="Normal"/>
        <w:ind w:firstLine="1134"/>
        <w:jc w:val="both"/>
        <w:rPr>
          <w:rFonts w:ascii="Arial" w:hAnsi="Arial" w:cs="Arial"/>
          <w:sz w:val="22"/>
        </w:rPr>
      </w:pPr>
      <w:r>
        <w:rPr>
          <w:rFonts w:cs="Arial" w:ascii="Arial" w:hAnsi="Arial"/>
          <w:sz w:val="22"/>
        </w:rPr>
      </w:r>
    </w:p>
    <w:p>
      <w:pPr>
        <w:pStyle w:val="TextBody"/>
        <w:ind w:firstLine="1134"/>
        <w:rPr>
          <w:rFonts w:ascii="Arial" w:hAnsi="Arial" w:cs="Arial"/>
          <w:sz w:val="22"/>
        </w:rPr>
      </w:pPr>
      <w:r>
        <w:rPr>
          <w:rFonts w:cs="Arial" w:ascii="Arial" w:hAnsi="Arial"/>
          <w:sz w:val="22"/>
        </w:rPr>
        <w:t>Artigo 9º - O Poder Executivo regulamentará esta lei.</w:t>
      </w:r>
    </w:p>
    <w:p>
      <w:pPr>
        <w:pStyle w:val="TextBody"/>
        <w:ind w:firstLine="1134"/>
        <w:rPr>
          <w:rFonts w:ascii="Arial" w:hAnsi="Arial" w:cs="Arial"/>
          <w:sz w:val="22"/>
        </w:rPr>
      </w:pPr>
      <w:r>
        <w:rPr>
          <w:rFonts w:cs="Arial" w:ascii="Arial" w:hAnsi="Arial"/>
          <w:sz w:val="22"/>
        </w:rPr>
      </w:r>
    </w:p>
    <w:p>
      <w:pPr>
        <w:pStyle w:val="TextBody"/>
        <w:ind w:firstLine="1134"/>
        <w:rPr>
          <w:rFonts w:ascii="Arial" w:hAnsi="Arial" w:cs="Arial"/>
          <w:sz w:val="22"/>
        </w:rPr>
      </w:pPr>
      <w:r>
        <w:rPr>
          <w:rFonts w:cs="Arial" w:ascii="Arial" w:hAnsi="Arial"/>
          <w:sz w:val="22"/>
        </w:rPr>
        <w:t>Artigo 10 - As despesas com a aplicação desta lei correrão à conta de dotações orçamentárias próprias, previstas em orçamento.</w:t>
      </w:r>
    </w:p>
    <w:p>
      <w:pPr>
        <w:pStyle w:val="TextBody"/>
        <w:ind w:firstLine="1134"/>
        <w:rPr>
          <w:rFonts w:ascii="Arial" w:hAnsi="Arial" w:cs="Arial"/>
          <w:sz w:val="22"/>
        </w:rPr>
      </w:pPr>
      <w:r>
        <w:rPr>
          <w:rFonts w:cs="Arial" w:ascii="Arial" w:hAnsi="Arial"/>
          <w:sz w:val="22"/>
        </w:rPr>
      </w:r>
    </w:p>
    <w:p>
      <w:pPr>
        <w:pStyle w:val="TextBody"/>
        <w:ind w:firstLine="1134"/>
        <w:rPr>
          <w:rFonts w:ascii="Arial" w:hAnsi="Arial" w:cs="Arial"/>
          <w:sz w:val="22"/>
        </w:rPr>
      </w:pPr>
      <w:r>
        <w:rPr>
          <w:rFonts w:cs="Arial" w:ascii="Arial" w:hAnsi="Arial"/>
          <w:sz w:val="22"/>
        </w:rPr>
        <w:t>Artigo 11 - Esta lei entra em vigor um ano após sua publicação.</w:t>
      </w:r>
    </w:p>
    <w:p>
      <w:pPr>
        <w:pStyle w:val="Normal"/>
        <w:ind w:firstLine="1134"/>
        <w:jc w:val="both"/>
        <w:rPr>
          <w:rFonts w:ascii="Arial" w:hAnsi="Arial" w:cs="Arial"/>
          <w:sz w:val="22"/>
        </w:rPr>
      </w:pPr>
      <w:r>
        <w:rPr>
          <w:rFonts w:cs="Arial" w:ascii="Arial" w:hAnsi="Arial"/>
          <w:sz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1134"/>
        <w:jc w:val="both"/>
        <w:rPr>
          <w:rFonts w:ascii="Arial" w:hAnsi="Arial" w:cs="Arial"/>
          <w:sz w:val="22"/>
        </w:rPr>
      </w:pPr>
      <w:r>
        <w:rPr>
          <w:rFonts w:cs="Arial" w:ascii="Arial" w:hAnsi="Arial"/>
          <w:sz w:val="22"/>
        </w:rPr>
        <w:t>Este texto compreende as bases para a elaboração da disciplina aqui denominada “Educação para o Consumo” e algumas das razões para sua implementação no sistema educacional brasileir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Qual o objetivo da educação? Estamos educando para quê? É diferente o pensamento em um país focado em vender e em um país focado em produzir? Qual a interligação entre o custo de manutenção da saúde, a redução dos impostos e a educaçã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Temos por certo que é de direito que todos os cidadãos sejam providos de capacidade e de habilidades no que tange o saber discernir sobre as diversas características presentes nos produtos e serviços que desejam adquirir, sejam estes nacionais ou importados, “in natura” ou conservados, comuns ou especiais, a fim de que usem, comam e bebam plenamente conscientes das implicações que essas ações acarretaram no próprio organismo e na comunidade em geral, tornando-se plenamente conscientes da necessidade de se preservar os bens já à disposição dessa comunidade tanto no curto como no médio e longo praz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Com a globalização da economia (encabeçada pelos países ricos e dominadores) e a  visível liberalização da comercialização dentro do nosso já conturbado Brasil, sobreveio de repente uma quantidade enorme de combinações de produtos e serviços difundidos e apresentados à população como inovadores, diferentes e até milagrosos, mas, constituídos na própria essência de materiais básicos exatamente iguais e oferecendo resultados aquém ou além das necessidades da população brasileira. </w:t>
      </w:r>
    </w:p>
    <w:p>
      <w:pPr>
        <w:pStyle w:val="Normal"/>
        <w:ind w:firstLine="1134"/>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Fato é que com a maximização da concorrência, fruto dessa liberalização das </w:t>
      </w:r>
      <w:r>
        <w:rPr>
          <w:rFonts w:cs="Arial" w:ascii="Arial" w:hAnsi="Arial"/>
          <w:i/>
          <w:sz w:val="22"/>
        </w:rPr>
        <w:t>fronteiras da nação</w:t>
      </w:r>
      <w:r>
        <w:rPr>
          <w:rFonts w:cs="Arial" w:ascii="Arial" w:hAnsi="Arial"/>
          <w:sz w:val="22"/>
        </w:rPr>
        <w:t xml:space="preserve">, tornou-se mais forte a concorrência, ou a luta pela sobrevivência das empresas que compõem os diferentes grupos de indústrias. Essas empresas, quando não fazem parte de oligopólios ou são monopólios bem disfarçados, são forçadas a reduzirem os custos de seus produtos e serviços para poderem se garantir no mercado e garantirem assim a rentabilidade do capital para os acionistas, se utilizando também, tanto quanto possível das ferramentas  oferecidas pela </w:t>
      </w:r>
      <w:r>
        <w:rPr>
          <w:rFonts w:cs="Arial" w:ascii="Arial" w:hAnsi="Arial"/>
          <w:i/>
          <w:sz w:val="22"/>
        </w:rPr>
        <w:t>ciência</w:t>
      </w:r>
      <w:r>
        <w:rPr>
          <w:rFonts w:cs="Arial" w:ascii="Arial" w:hAnsi="Arial"/>
          <w:sz w:val="22"/>
        </w:rPr>
        <w:t xml:space="preserve"> do marketing.</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Utilizando a propaganda, por exemplo, através dos diversos veículos de comunicação, as empresas, visando sustentarem suas vendas e lucratividade, buscam impor uma alternância de sentimentos que oscila entre a satisfação e o desconforto do possível consumidor, para que esse periodicamente possa se sentir incomodado e convencido de adquirir novos produtos e serviços dessas empresas. Normalmente o que ocorre é a compra legal dessas mercadorias e serviços por esse cidadão influenciado, que possui o meio dinheiro, e está apto para tal. Outros  adquirem tais produtos e serviços de outras maneiras. Parte expressiva da população, sem trabalho, sem renda e portanto sem condições de comprar, incluem-se aqui uma vastidão de jovens e adolescentes, que, sentindo-se frustrada vem adquirir tais bens e serviços de forma ilícita, forma essa caracterizada pelos roubos, assaltos, homicídios, seqüestros, corrupção, etc. </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Em todo esse macroprocesso são participantes os cidadãos considerados adultos. Pessoas essas com acesso a indústria da informação, com expressivas experiências adquiridas nas escolas, nos cursos, nas viagens, nas palestras, no trabalho e nas pesquisas acadêmicas. Mas, participam também desse macro processo orquestrado pela necessidade de sempre mais rentabilidade, nossas crianças e nossos jovens. Inerente a própria vontade presente nesse período de vida, as crianças e os jovens são também o motivo da relação investimento e lucro, pois se produtos e serviços podem ser consumidos e utilizados por crianças e jovens, por quê não oferecê-los e assim poder aumentar a rentabilidade da empresa? Por demais frágeis, pois não possuem a experiência de um adulto, essas crianças e jovens fazem parte desse processo de acumulação que, se possível, os espolia, o  que pode ser caracterizado, por exemplo, pelo imenso número de trabalhadores infantis, pelos menores nas unidades prisionais (que roubaram para ter o que não podiam sem saber ao certo para que serviria o objeto de desejo), pela evasão escolar (em função do desinteresse por não ser possível ver uma correlação entre as aulas e a possibilidade de adquirir algo e algo relativamente importante), pela prostituição infantil, pelos desaparecimentos, etc.</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Para melhor compreensão da idéia aqui defendida pode-se supor a seguinte indagação: que pai tem prazer em ver o filho dependente de coisas relativamente banais e que estão disponíveis em todos os lugares comerciais? Como denominar de atitude sadia o fato de uma criança, criança essa que não tem o direito de conhecer a diferença, preferir um refrigerante artificial ao invés de um suco natural? </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Nossa propositura não é a de proibir a comercialização de qualquer que seja o produto ou serviço presente no mercado nacional ou internacional, mas sim nos ocorre que é de direito dessas crianças, jovens e adolescentes conhecimentos básicos necessários a elas para que compreendam o poder do direito de escolha e a influência desse poder no desenrolar da própria vida desses pequenos cidadã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Quando despertadas sobre as características básicas da maioria dos produtos e serviços que compõem o cotidiano da vida, nessa nossa sociedade consumista, essas crianças, jovens e adolescentes não apenas poderão administrar melhor a própria ansiedade, a ponto de desdenhar de determinados itens antes objetos de desejo,  como também se fiscalizar quando consumidor sadio.  A importância desse tipo de administração da própria ansiedade nos é clara em função de que a grande maioria das crianças, dos jovens  e adolescentes são consumidores dependentes, dependentes dos pais, dos tios, dos avós os quais  normalmente não possuem tais recursos necessários para satisfazer tal ansiedade consumista. </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s reflexos positivos da educação qualificada são inquestionáveis e se dão no curto, médio e longo prazo, tornando a educação uma variável fundamental na boa convivência entre cidadãos, fato esse amplamente defendido pelos mais conceituados centros de pesquisas e academias do mundo. Portanto, o investimento em educação, feito na infância e na juventude, surtirá efeitos a longo prazo e certamente acompanhará precocemente o senso crítico dos novos consumidores adultos, que por sua vez ensinarão outras crianças e jovens, desenvolvendo assim um círculo vicios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Tomamos nesse ponto, como exemplo, o fato de que um determinado comerciante, para obter êxito em seu negócio e fazê-lo prosperar com certa solidez, precisa aprender a comprar bem, comprar otimamente bem e comprar melhor que a concorrência para que possa oferecer ao seu cliente um bom produto a um bom preço e assim possa sobreviver no mundo dos negócios. De forma parecida, num outro exemplo, um pai de família precisa comprar bem  e comprar bons produtos e serviços para que possa ter uma família também saudável, pois, é a família que se utiliza destes produtos e serviços e desfrutam de sua qualidade ou padecem de sua falta. Em suma o que pretendemos aqui demonstrar é que um país que compra bem vai sempre poder vender bem e, vendendo bem, vai poder continuar comprando bem e vender mais e melhor. Um país que está sempre vendendo e vendendo bem é um país de resultados, de bons resultados. Portanto para poder se vender bem é preciso aprender a comprar bem e esse aprendizado é construído em um curto período da vida e em um lugar especial nos países que orquestram o mercado no mundo: no ginásio, no colégio. Queremos insistir que um povo que sabe comprar é um povo forte e um povo assim faz um país competitivo, faz um país sensato, um país lúcido, um lugar bom de se viver, um lugar invejável.</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Qual o objetivo da educação? </w:t>
      </w:r>
    </w:p>
    <w:p>
      <w:pPr>
        <w:pStyle w:val="Normal"/>
        <w:ind w:firstLine="1134"/>
        <w:jc w:val="both"/>
        <w:rPr>
          <w:rFonts w:ascii="Arial" w:hAnsi="Arial" w:cs="Arial"/>
          <w:sz w:val="22"/>
        </w:rPr>
      </w:pPr>
      <w:r>
        <w:rPr>
          <w:rFonts w:cs="Arial" w:ascii="Arial" w:hAnsi="Arial"/>
          <w:sz w:val="22"/>
        </w:rPr>
        <w:t xml:space="preserve">Nesse ponto queremos demonstrar uma das finalidades mais importantes do processo de educação a que se submetem quase todas as crianças, adolescentes, jovens e adultos, finalidade essa inerente a todos os cidadãos e de fácil aferição: o adulto poderá, após passar por todo o complexo processo de educação, desfrutar dos ganhos do seu trabalho adquirindo bens e serviços que lhe proporcionará prazer. Assim sendo podemos então deduzir que a educação tem como um acentuado objetivo o consumo! Portanto o amadurecimento da economia de um país, economia essa baseada totalmente na compra e na venda,  está diretamente ligado a seriedade com que a educação é observada. Uma nação para ter domínio sobre seus próprios passos precisa saber produzir, mas, muito mais importante é aprender a vender, e, para se acostumar a vender bem é preciso se acostumar a comprar bem. Um povo educado para o consumo vê como tirar a máxima vantagem do que sabe fazer, do que tem a disposição na sua própria terra, de tudo que lhe é posto às mãos e aos olhos. </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Os conhecimentos básicos sobre as variáveis que compõem o mercado  são a mola propulsora da economia e, por conseguinte, da qualidade de vida de uma nação, mas ficam restritos à vida adulta de uns poucos afortunados; cerca de apenas 5% (cinco por cento) da população. </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inda, como fator preocupante e eminente nessa visão sobre o que também é importante na educação, emerge a questão da saúde. Hoje são realizadas em crianças e adolescentes um elevado volume de exames e tratamentos médicos.  Nesses exames e tratamentos são gastos milhões de reais em todo o Estado de São Paulo. Assim pode-se ter uma idéia do custo decorrente da má alimentaçã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Esse volume de recursos representa um custo altamente dispendioso para um país do porte e da experiência do Brasil. Um país que congrega inúmeros doutores, mestres, especialistas, um país que possui "know-how" e pode investir na prevenção de doenças através da educação, um Brasil que para poder avançar precisa do reinvestimento tanto da iniciativa privada como do Estado.  Um país onde os políticos são cobrados pela elevada carga tributária e que não vêem como nisso poderiam mexer em curto ou médio prazo. A “Educação para o Consumo” pode colaborar, se implantada de forma abrangente, eficiente e eficaz, para a redução dos custos do Estado no curto prazo. </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São estas as razões que fundamentam o presente Projeto de lei.</w:t>
      </w:r>
    </w:p>
    <w:p>
      <w:pPr>
        <w:pStyle w:val="Normal"/>
        <w:ind w:firstLine="1134"/>
        <w:jc w:val="both"/>
        <w:rPr>
          <w:rFonts w:ascii="Arial" w:hAnsi="Arial" w:cs="Arial"/>
          <w:sz w:val="22"/>
        </w:rPr>
      </w:pPr>
      <w:r>
        <w:rPr>
          <w:rFonts w:cs="Arial" w:ascii="Arial" w:hAnsi="Arial"/>
          <w:sz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2"/>
        </w:rPr>
      </w:pPr>
      <w:r>
        <w:rPr>
          <w:rFonts w:cs="Arial" w:ascii="Arial" w:hAnsi="Arial"/>
          <w:sz w:val="22"/>
        </w:rPr>
      </w:r>
    </w:p>
    <w:p>
      <w:pPr>
        <w:pStyle w:val="Normal"/>
        <w:jc w:val="center"/>
        <w:rPr/>
      </w:pPr>
      <w:r>
        <w:rPr/>
        <w:t>Sala das Sessões, em 30/3/200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Antonio Mentor - PT</w:t>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0311 290305 17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33:00Z</dcterms:created>
  <dc:creator>DDO</dc:creator>
  <dc:description/>
  <dc:language>en-US</dc:language>
  <cp:lastModifiedBy>SSC</cp:lastModifiedBy>
  <dcterms:modified xsi:type="dcterms:W3CDTF">2005-03-31T21:33:00Z</dcterms:modified>
  <cp:revision>2</cp:revision>
  <dc:subject/>
  <dc:title>Projeto de Lei</dc:title>
</cp:coreProperties>
</file>