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80, DE 2005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40" w:firstLine="900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Presidente da Companhia de Tecnologia de Saneamento Ambiental - CETESB, para que preste, no prazo constitucional, as seguintes informações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40" w:firstLine="90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Chegou ao conhecimento da Companhia de Tecnologia de Saneamento Ambiental – CETESB, o suposto vazamento ocorrido, em 05 de fevereiro próximo passado, em equipamento instalado na Unidade de Tratamento de Resíduos da empresa Sterlix Ambiental – Serviço de Esterilização S/C Ltda., em Mogi Mirim? Caso positivo, quais providências foram adotadas para apurar o ocorrido?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1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O material que vazou do equipamento era sangue? Caso positivo, o sangue pertencia a que espécie? Caso negativo, de que elemento se tratava?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bCs/>
        </w:rPr>
      </w:pPr>
      <w:r>
        <w:rPr/>
        <w:t>A empresa Sterlix Ambiental possui licença da CETESB para operar uma estação de transbordo? Caso positivo, em que localidade ficaria esta estação?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bCs/>
        </w:rPr>
      </w:pPr>
      <w:r>
        <w:rPr>
          <w:rFonts w:eastAsia="Arial (W1)"/>
        </w:rPr>
        <w:t xml:space="preserve"> </w:t>
      </w:r>
      <w:r>
        <w:rPr/>
        <w:t>Qual a data da concessão das licenças concedidas à referida empresa e qual o prazo de validade de cada uma delas?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bCs/>
        </w:rPr>
      </w:pPr>
      <w:r>
        <w:rPr/>
        <w:t>O equipamento utilizado pela empresa para tratamento de resíduos de saúde, onde houve o suposto vazamento, foi submetido à análise da CETESB? Caso positivo, fornecer o Laudo Técnico.  Caso negativo, justifiqu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bCs/>
        </w:rPr>
      </w:pPr>
      <w:r>
        <w:rPr/>
        <w:t>Fornecer cópia das licenças concedidas à referida empres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10" w:hanging="0"/>
        <w:jc w:val="center"/>
        <w:rPr>
          <w:bCs/>
        </w:rPr>
      </w:pPr>
      <w:r>
        <w:rPr>
          <w:bCs/>
        </w:rPr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firstLine="14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40" w:firstLine="1440"/>
        <w:jc w:val="both"/>
        <w:rPr/>
      </w:pPr>
      <w:r>
        <w:rPr/>
        <w:t>Na edição de 12 de fevereiro de 2005 de um jornal periódico de Mogi Mirim foi noticiado um suposto vazamento ocorrido em equipamento da empresa Sterlix Ambiental.</w:t>
      </w:r>
    </w:p>
    <w:p>
      <w:pPr>
        <w:pStyle w:val="Normal"/>
        <w:spacing w:lineRule="auto" w:line="360"/>
        <w:ind w:left="540" w:firstLine="1440"/>
        <w:jc w:val="both"/>
        <w:rPr/>
      </w:pPr>
      <w:r>
        <w:rPr/>
        <w:t>Segundo a reportagem o líquido que vazou do equipamento guardava certa semelhante com sangue, o que preocupou moradores locais.</w:t>
      </w:r>
    </w:p>
    <w:p>
      <w:pPr>
        <w:pStyle w:val="Normal"/>
        <w:spacing w:lineRule="auto" w:line="360"/>
        <w:ind w:left="540" w:firstLine="1440"/>
        <w:jc w:val="both"/>
        <w:rPr/>
      </w:pPr>
      <w:r>
        <w:rPr/>
        <w:t xml:space="preserve">Considerando que a referida empresa opera equipamentos de esterilização de resíduos provenientes de serviços de saúde - lixo hospitalar –, o que implicaria em risco de contaminação na hipótese de vazamento, é necessário que a Companhia de Tecnologia de Saneamento Ambiental - CETESB, órgão responsável pelo licenciamento ambiental e apuração de ocorrências desta natureza, esclareça sobre os fatos e suspeitas relatados na matéria. </w:t>
      </w:r>
    </w:p>
    <w:p>
      <w:pPr>
        <w:pStyle w:val="Normal"/>
        <w:spacing w:lineRule="auto" w:line="360"/>
        <w:ind w:left="540" w:firstLine="1440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3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Donisete Bra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992 230305 12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510" w:firstLine="19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14:00Z</dcterms:created>
  <dc:creator>DDO</dc:creator>
  <dc:description/>
  <dc:language>en-US</dc:language>
  <cp:lastModifiedBy>SSC</cp:lastModifiedBy>
  <dcterms:modified xsi:type="dcterms:W3CDTF">2005-03-28T20:14:00Z</dcterms:modified>
  <cp:revision>2</cp:revision>
  <dc:subject/>
  <dc:title>Requerimento de Informações</dc:title>
</cp:coreProperties>
</file>