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00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GADI- Grupo de Apoio ao Deficiente de Ibirá, naquele Município,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É declarada de Utilidade Pública o GADI- Grupo de Apoio ao Deficiente de Ibirá, com sede naquele municíp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Grupo de Apoio ao Deficiente de Ibirá, localizado à Av. Benedito Reinaldo Bernardi, 357, no Centro de Ibirá, promove o cadastramento dos deficientes existentes, promove a obtenção de recursos para prover as necessidades, favorecendo uma melhor qualidade de vida, ampliando as possibilidades de integração na socie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É uma instituição sem fins lucrativos, que conta com uma equipe de voluntários, oferece equipe multidiciplinar formada por médicos, psicólogos, assistentes sociais, fonoaudiólogos, fisioterapeutas, terapeutas ocupacionais, coordenador pedagógico, enfermeiros etc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 desenvolvimento de suas atividades o GADI não faz distinção alguma quanto à raça, cor, condição social, credo político ou religios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o exposto, entendemos que a entidade merece o reconhecimento do Poder Público e contamos com o aoio de nossos nobres p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105 100305 14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21:00Z</dcterms:created>
  <dc:creator>DDO</dc:creator>
  <dc:description/>
  <dc:language>en-US</dc:language>
  <cp:lastModifiedBy>ssc</cp:lastModifiedBy>
  <dcterms:modified xsi:type="dcterms:W3CDTF">2005-03-16T22:21:00Z</dcterms:modified>
  <cp:revision>2</cp:revision>
  <dc:subject/>
  <dc:title>Projeto de Lei</dc:title>
</cp:coreProperties>
</file>