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211</w:t>
        <w:tab/>
        <w:t>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a realização de estudos visando a construção de uma nova estação rodoviária no Município de Itapira, no entroncamento das Rodovias Amparo/Pouso Alegre com Lindóia/Mogi Mirim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 xml:space="preserve">A necessidade de uma nova estação rodoviária no Município de Itapira é algo incontroverso, mas é também indiscutível que a administração municipal que assumiu a gestão em 01.01.2005, herdou do Prefeito anterior uma situação financeira catastrófica, razão pela qual um empreendimento desse porte depende de um apoio do Governo do Estado. E o Município de Itapira exerce um papel fundamental no desenvolvimento de toda aquela região, razão pela qual encaminhamos esta indicaçã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Sebastião Arcanj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7761 090305 14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right="-318"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4:00Z</dcterms:created>
  <dc:creator>DDO</dc:creator>
  <dc:description/>
  <dc:language>en-US</dc:language>
  <cp:lastModifiedBy>alesp</cp:lastModifiedBy>
  <dcterms:modified xsi:type="dcterms:W3CDTF">2005-03-11T14:14:00Z</dcterms:modified>
  <cp:revision>2</cp:revision>
  <dc:subject/>
  <dc:title>{Natureza} Nº {nrLegislativo} de {nrAnoLegislativo} </dc:title>
</cp:coreProperties>
</file>