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de Informação nº 41 de 2005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</w:t>
      </w:r>
      <w:r>
        <w:rPr/>
        <w:t>Nos termos do artigo 20, inciso XVI, da Constituição do Estado de São Paulo, combinado com os artigos 165, inciso IV e 166 da XII Consolidação do Regimento Interno da Assembléia Legislativa do Estado de São Paulo, requeiro seja oficiado ao Sr. Secretário de Educação, para que esclareça qual a situação do processo de municipalização do ensino no Município de Campina do Monte Alegr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presentado pela COMISSÃO DE EDUCAÇÃO, PARECER 171,de 2005 sobre PROCESSO RGL 4157/04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9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57:00Z</dcterms:created>
  <dc:creator>alesp</dc:creator>
  <dc:description/>
  <dc:language>en-US</dc:language>
  <cp:lastModifiedBy>alesp</cp:lastModifiedBy>
  <cp:lastPrinted>2005-03-08T10:12:00Z</cp:lastPrinted>
  <dcterms:modified xsi:type="dcterms:W3CDTF">2005-03-08T13:57:00Z</dcterms:modified>
  <cp:revision>2</cp:revision>
  <dc:subject/>
  <dc:title>REQUERIMENTO</dc:title>
</cp:coreProperties>
</file>