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222 , DE 2005, DA COMISSÃO DE PROMOÇÃO SOCIAL, SOBRE O PROJETO DE LEI Nº 97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e autoria do nobre Deputado Valdomiro Lopes, o Projeto de Lei nº 976/2003, objetiva a “criação do Programa Estadual de Cadastro das Associações de Recuperação de Usuários de Drogas, por regiões do Estado de São Paulo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onforme o previsto no item 3, parágrafo único do artigo 148, da XI Consolidação do Regimento Interno, a presente proposição esteve em pauta nos dias correspondentes às 111ª à 115ª Sessões Ordinárias, o que equivale dizer do dia 30/09 ao dia 06/10/03, tendo recebido 01 (uma) emenda (à fl. 04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ecorrido o prazo de pauta, o projeto em epígrafe foi encaminhado à Comissão de Constituição e Justiça, para analisá-lo do ponto de vista constitucional, legal e jurídico. Porém, a Comissão de Constituição e Justiça não deu seu parecer dentro do prazo regimental e foi designado um Relator Especial para fazê-lo. O parecer do Relator foi favorável à aprovação do Projeto de Lei nº 976/2003, bem como à Emenda nº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m seguida, regimentalmente, a propositura foi encaminhada à Comissão de Promoção Social, nos termos do artigo 31, parágrafo 9º, da XI Consolidação do Regimento Interno, para que seja exarado o seu parece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nalisando o referido projeto, verificamos que a matéria é pertinente e oportuna, pois a quantidade de pessoas que são usuários de drogas tem aumentado muito. Além disso, sabe-se que inúmeras contravenções e crimes são decorrentes do uso e do tráfico de drogas, atingindo todos os segmentos sociais e todas as faixas etár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ortanto, tal medida é relevante, pois contribui no sentido de dar idoneidade às entidades que pretendem cuidar do problema, bem como dar um suporte médico e terapêutico aos que cometem delitos primários e que irão aguardar julgamento em liberdade, fato que, por si só, já representa um convite à reincidê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Quanto à Emenda apresentada, também é muito relevante, pois os convênios e parcerias realizados de acordo com a orientação do Programa Estadual de Álcool e Drogas, dará confiabilidade e linearidade à propo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iante do exposto, somos favoráveis à aprovação do Projeto de Lei nº 976/2003, bem como à Emenda nº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ste é o nosso parece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RIA LÚCIA PRANDI - </w:t>
      </w:r>
      <w:r>
        <w:rPr>
          <w:rFonts w:cs="Arial Narrow" w:ascii="Arial Narrow" w:hAnsi="Arial Narrow"/>
          <w:b/>
          <w:bCs/>
        </w:rPr>
        <w:t xml:space="preserve"> Relato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vado o parecer do  relator favorável à proposição e `a emenda nº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Comissões, em 18/5/2004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Carlos Stangarlini -  President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za Santos – Ana do Carmo – Maria Lúcia Prandi – José Carlos Stangarli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884 2004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0:00Z</dcterms:created>
  <dc:creator>André Schaumburg</dc:creator>
  <dc:description>FPLF - Fundação Padre Leonel Franca</dc:description>
  <dc:language>en-US</dc:language>
  <cp:lastModifiedBy>ssc</cp:lastModifiedBy>
  <dcterms:modified xsi:type="dcterms:W3CDTF">2005-03-22T22:20:00Z</dcterms:modified>
  <cp:revision>2</cp:revision>
  <dc:subject/>
  <dc:title>{Natureza} ao {NaturezaMestre} Nº {nrLegislativo} de {nrAnoLegislativo} </dc:title>
</cp:coreProperties>
</file>