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13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44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rnaldo Jardim, o  Projeto de Lei nº 441/2004 dá a denominação de “Prof. José Éboli de Lima” à Escola Estadual do Distrito de São Silvestre, em Jacare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98ª a 106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abaixo-assinado, com número legal de assinaturas, apoiando a iniciati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isão de Pesquisa Jurídica do Departamento de Documentação e Informação informou a denominação oficial da referida escola, criada através do Decreto nº 47.018, de 22 de agosto de 2002,  e que ela ainda não possui denominação patronímica. Faz-se necessária, frente à informação prestada, a apresentação do segui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a estabelecimento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“Prof. José Éboli de Lima” a Escola Estadual Distrito de São Silvestre, em Jacareí.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441, de 2004, na forma do substitutivo sugerido neste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AFONSO LOBATO – JOSÉ BITTENCOURT – BALEIA ROSSI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50 0810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2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0:32:00Z</dcterms:modified>
  <cp:revision>2</cp:revision>
  <dc:subject/>
  <dc:title>{Natureza} ao {NaturezaMestre} Nº {nrLegislativo} de {nrAnoLegislativo} </dc:title>
</cp:coreProperties>
</file>