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color w:val="0000FF"/>
          <w:sz w:val="20"/>
          <w:szCs w:val="20"/>
        </w:rPr>
        <w:t>LEI Nº 11.921, DE 24 DE MARÇ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     </w:t>
      </w:r>
      <w:r>
        <w:rPr>
          <w:rFonts w:cs="Verdana" w:ascii="Verdana" w:hAnsi="Verdana"/>
          <w:color w:val="0000FF"/>
          <w:sz w:val="20"/>
          <w:szCs w:val="20"/>
        </w:rPr>
        <w:t>(Projeto de lei nº 557/04, da Deputada Maria Lúcia Amary-PSDB)</w:t>
        <w:br/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      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á denominação a estabelecimento de ensino que especifica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</w:t>
      </w:r>
      <w:r>
        <w:rPr>
          <w:rFonts w:cs="Verdana" w:ascii="Verdana" w:hAnsi="Verdana"/>
          <w:b/>
          <w:color w:val="000000"/>
          <w:sz w:val="20"/>
          <w:szCs w:val="20"/>
        </w:rPr>
        <w:t>O GOVERNADOR DO ESTADO DE SÃO PAULO:</w:t>
        <w:br/>
        <w:t xml:space="preserve">              </w:t>
      </w:r>
      <w:r>
        <w:rPr>
          <w:rFonts w:cs="Verdana" w:ascii="Verdana" w:hAnsi="Verdana"/>
          <w:color w:val="000000"/>
          <w:sz w:val="20"/>
          <w:szCs w:val="20"/>
        </w:rPr>
        <w:t>Faço saber que a Assembléia Legislativa decreta e eu promulgo a seguinte lei:</w:t>
        <w:br/>
        <w:t xml:space="preserve">              Artigo 1º- Passa a denominar-se "Profª. Wanda Costa Daher" a Escola Estadual Altos de Itavuvu, em Sorocaba.</w:t>
        <w:br/>
        <w:t xml:space="preserve">      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Palácio dos Bandeirantes, aos 24 de março de 2005</w:t>
        <w:br/>
        <w:t xml:space="preserve">              GERALDO ALCKMIN</w:t>
        <w:br/>
        <w:t xml:space="preserve">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Gabriel Benedito Issaac Chalita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Secretário da Educação</w:t>
        <w:br/>
        <w:t xml:space="preserve">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Secretário-Chefe da Casa Civ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Publicada na Assessoria Técnico-Legislativa, aos 24 de março de 200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45:00Z</dcterms:created>
  <dc:creator>DFlosi</dc:creator>
  <dc:description/>
  <cp:keywords/>
  <dc:language>en-US</dc:language>
  <cp:lastModifiedBy>DFlosi</cp:lastModifiedBy>
  <dcterms:modified xsi:type="dcterms:W3CDTF">2005-03-28T12:48:00Z</dcterms:modified>
  <cp:revision>1</cp:revision>
  <dc:subject/>
  <dc:title>                               LEI Nº 11</dc:title>
</cp:coreProperties>
</file>