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19, DE 24 DE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621/2004, do deputado Roberto Engler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á denominação a estabelecimento de ensino que                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specifica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Prof. Marivaldo Carlos Degan" a Escola Estadual Cidade Aracy, em São Carlos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a Educação 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9:00Z</dcterms:created>
  <dc:creator>DFlosi</dc:creator>
  <dc:description/>
  <cp:keywords/>
  <dc:language>en-US</dc:language>
  <cp:lastModifiedBy>DFlosi</cp:lastModifiedBy>
  <dcterms:modified xsi:type="dcterms:W3CDTF">2005-03-28T12:41:00Z</dcterms:modified>
  <cp:revision>1</cp:revision>
  <dc:subject/>
  <dc:title>                             LEI Nº 11</dc:title>
</cp:coreProperties>
</file>