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901, DE 22 DE MARÇO DE 2005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FF"/>
        </w:rPr>
        <w:t>(Projeto de lei nº15/2004, da deputada Maria Lúcia Amary - PSDB)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 </w:t>
      </w:r>
      <w:r>
        <w:rPr>
          <w:rFonts w:cs="Verdana" w:ascii="Verdana" w:hAnsi="Verdana"/>
          <w:i/>
          <w:iCs/>
          <w:color w:val="000000"/>
        </w:rPr>
        <w:t>Dá denominação a viadut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</w:t>
      </w:r>
      <w:r>
        <w:rPr>
          <w:rFonts w:cs="Verdana" w:ascii="Verdana" w:hAnsi="Verdana"/>
          <w:b/>
          <w:color w:val="00000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Faço saber que a Assembléia Legislativa decreta e eu promulgo a seguinte lei:</w:t>
        <w:br/>
        <w:t xml:space="preserve">           Artigo 1º - Passa a denominar-se "Dr. José Garcia da Costa" o viaduto localizado no km 99 da Rodovia RaposoTavares, no Município de Sorocaba.</w:t>
        <w:br/>
        <w:t xml:space="preserve">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Palácio dos Bandeirantes, 22 de março de 2005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GERALDO ALCKMIN</w:t>
        <w:br/>
        <w:t xml:space="preserve"> 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 Secretário dos Transportes</w:t>
        <w:br/>
        <w:t xml:space="preserve"> 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Secretário-Chefe da Casa Civil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</w:rPr>
        <w:br/>
        <w:t xml:space="preserve">         Publicada na Assessoria Técnico-Legislativa, aos 22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1:00Z</dcterms:created>
  <dc:creator>DFlosi</dc:creator>
  <dc:description/>
  <cp:keywords/>
  <dc:language>en-US</dc:language>
  <cp:lastModifiedBy>DFlosi</cp:lastModifiedBy>
  <dcterms:modified xsi:type="dcterms:W3CDTF">2005-03-23T12:24:00Z</dcterms:modified>
  <cp:revision>1</cp:revision>
  <dc:subject/>
  <dc:title>LEI Nº 11</dc:title>
</cp:coreProperties>
</file>