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EI Nº 11.895, DE 11 DE MARÇO DE 2005</w:t>
        <w:br/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t>(Projeto de lei nº 636/2004, do deputado Renato Simões - P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</w:rPr>
        <w:t>O VICE-GOVERNADOR, EM EXERCÍCIO NO CARGO DE GOVERNADOR D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STADO DE SÃO PAULO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Faço saber que a Assembléia Legislativa decreta e eu promulgo a seguinte lei:</w:t>
        <w:br/>
        <w:t xml:space="preserve">            Artigo 1º - É declarado de utilidade pública o Projeto Meninos e Meninas de Rua, com sede em São Bernardo do Campo.</w:t>
        <w:br/>
        <w:t xml:space="preserve">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Palácio dos Bandeirantes, 11 de março de 2005.</w:t>
        <w:br/>
        <w:t xml:space="preserve">            CLÁUDIO LEMBO</w:t>
        <w:br/>
        <w:t xml:space="preserve">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lexandre de Moraes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Secretário da Justiça e da Defesa da Cidadania</w:t>
        <w:br/>
        <w:t xml:space="preserve">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Publicada na Assessoria Técnico-Legislativa, aos 11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2:00Z</dcterms:created>
  <dc:creator>DFlosi</dc:creator>
  <dc:description/>
  <cp:keywords/>
  <dc:language>en-US</dc:language>
  <cp:lastModifiedBy>DFlosi</cp:lastModifiedBy>
  <dcterms:modified xsi:type="dcterms:W3CDTF">2005-03-14T11:32:00Z</dcterms:modified>
  <cp:revision>2</cp:revision>
  <dc:subject/>
  <dc:title>LEI Nº 11</dc:title>
</cp:coreProperties>
</file>