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2160" w:right="1701" w:gutter="0" w:header="0" w:top="251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RECER   Nº  144, DE 2005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RELATOR ESPECIAL, em substituição ao da COMISSÃO DE CONSTITUIÇÃO E JUSTIÇA, sobre o Projeto de lei nº 848, de 2003, vetado totalm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 iniciativa da nobre Deputada Maria Lúcia Amary, o projeto em epígrafe institui o curso gratuito pré-vestibular nas universidades públicas do Est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pós regular tramitação, o projeto acabou aprovado por esta Assembléia em sessão de 14 de dezembro de 2004, tendo sido remetido à sanção governamental através do Autógrafo nº 26.248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Tendo tomado conhecimento da matéria, o senhor Governador, valendo-se do que lhe faculta o artigo 28, § 1º, combinado com o artigo 47, inciso IV, todos da Constituição do Estado, resolveu vetar totalmente o projeto, o qual, nos termos constitucionais, retornou a esta Assembléia para ser novamente apreciado, desta feita face aos argumentos empregados pelo senhor Governador para a interposição do vet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sta forma, o projeto foi encaminhado à Comissão de Constituição e Justiça, que não se manifestou no prazo regimenta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ssim, por força do § 1º do artigo 61, fomos designados Relator Especial para, em substituição a essa Comissão, apreciar a matéria no seu aspecto constitucional, legal e jurídico, consoante o que dispõe o § 1º do artigo 31, todos do Regimento Interno consolid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o exame da matéria, verificamos, preliminarmente, que o Sr. Governador interpôs suas razões de veto à presente propositura em conformidade com o artigo 28 e parágrafos da Constituição Estadual, obedecendo, inclusive, ao prazo de 15 dias contados da data do recebimento do Projeto, indicado no parágrafo primeiro do mesmo artig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Todavia, somos compelidos a discordar das razões invocadas pelo Governado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A matéria é de natureza legislativa e, quanto ao poder de iniciativa, de competência concorrente, nos termos do artigo 19, </w:t>
      </w:r>
      <w:r>
        <w:rPr>
          <w:i/>
          <w:sz w:val="28"/>
        </w:rPr>
        <w:t xml:space="preserve">caput </w:t>
      </w:r>
      <w:r>
        <w:rPr>
          <w:sz w:val="28"/>
        </w:rPr>
        <w:t xml:space="preserve">e 24, </w:t>
      </w:r>
      <w:r>
        <w:rPr>
          <w:i/>
          <w:sz w:val="28"/>
        </w:rPr>
        <w:t xml:space="preserve">caput, </w:t>
      </w:r>
      <w:r>
        <w:rPr>
          <w:sz w:val="28"/>
        </w:rPr>
        <w:t>da Constituição Estadual, combinados com os artigos 145, § 1.º e 146, III, ambos do Regimento Interno Consolid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b o aspecto que nos cabe examinar, manifestamo-nos favoravelmente ao Projeto de lei nº 848, de 2003, e, conseqüentemente, contrariamente ao veto oposto pelo senhor Governado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a)  </w:t>
      </w:r>
      <w:r>
        <w:rPr>
          <w:b/>
          <w:sz w:val="28"/>
        </w:rPr>
        <w:t>BALEIA ROSSI</w:t>
      </w:r>
      <w:r>
        <w:rPr>
          <w:sz w:val="28"/>
        </w:rPr>
        <w:t xml:space="preserve">  - Relator Especial</w:t>
      </w:r>
    </w:p>
    <w:p>
      <w:pPr>
        <w:pStyle w:val="Normal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1:28:00Z</dcterms:created>
  <dc:creator>André Schaumburg</dc:creator>
  <dc:description>FPLF - Fundação Padre Leonel Franca</dc:description>
  <dc:language>en-US</dc:language>
  <cp:lastModifiedBy>Alesp</cp:lastModifiedBy>
  <cp:lastPrinted>2005-03-03T18:42:00Z</cp:lastPrinted>
  <dcterms:modified xsi:type="dcterms:W3CDTF">2005-03-03T21:42:00Z</dcterms:modified>
  <cp:revision>3</cp:revision>
  <dc:subject/>
  <dc:title>{Natureza} ao {NaturezaMestre} Nº {nrLegislativo} de {nrAnoLegislativo} </dc:title>
</cp:coreProperties>
</file>