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INDICAÇÃO Nº </w:t>
        <w:tab/>
        <w:t>81</w:t>
        <w:tab/>
        <w:t>, DE 2005</w:t>
      </w:r>
    </w:p>
    <w:p>
      <w:pPr>
        <w:pStyle w:val="Normal"/>
        <w:rPr>
          <w:b/>
          <w:b/>
        </w:rPr>
      </w:pPr>
      <w:r>
        <w:rPr>
          <w:b/>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jc w:val="both"/>
        <w:rPr/>
      </w:pPr>
      <w:r>
        <w:rPr/>
      </w:r>
    </w:p>
    <w:p>
      <w:pPr>
        <w:pStyle w:val="Header"/>
        <w:tabs>
          <w:tab w:val="clear" w:pos="4419"/>
          <w:tab w:val="clear" w:pos="8838"/>
        </w:tabs>
        <w:ind w:firstLine="709"/>
        <w:jc w:val="both"/>
        <w:rPr/>
      </w:pPr>
      <w:r>
        <w:rPr/>
        <w:t>INDICO, nos termos do artigo 159 da XII Consolidação do Regimento Interno, ao Excelentíssimo Senhor governador do Estado que determine a Secretaria de Saúde, liberação de verba no valor de R$ 150.000,00 (cento e cinqüenta mil reais) para o Município de Embu-Guaçu, para reformar e ampliar a Unidade Mista de Saúde.</w:t>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b/>
          <w:b/>
        </w:rPr>
      </w:pPr>
      <w:r>
        <w:rPr>
          <w:b/>
        </w:rPr>
        <w:t>JUSTIFICATIVA</w:t>
      </w:r>
    </w:p>
    <w:p>
      <w:pPr>
        <w:pStyle w:val="Normal"/>
        <w:rPr>
          <w:b/>
          <w:b/>
        </w:rPr>
      </w:pPr>
      <w:r>
        <w:rPr>
          <w:b/>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8"/>
        <w:jc w:val="both"/>
        <w:rPr/>
      </w:pPr>
      <w:r>
        <w:rPr/>
        <w:t>O município de Embu Guaçu está localizado na região sudoeste, 45km do marco zero de São Paulo, possui 63.701 habitantes (IBGE estimativa), tem sua área total sob vigência da Lei de Proteção dos Mananciais. Apresenta características urbanistas e de desenvolvimento econômico precário. Seu índice de Desenvolvimento Humano é baixo, esta em processo de melhoria, com a classificação 2M, possui arrecadação baixa, em torno de R$ 2.200.000,00 (dois milhões e duzentos mil reais) e gasta com saúde aproximadamente 29% do que arrecada.</w:t>
      </w:r>
    </w:p>
    <w:p>
      <w:pPr>
        <w:pStyle w:val="Normal"/>
        <w:jc w:val="both"/>
        <w:rPr/>
      </w:pPr>
      <w:r>
        <w:rPr/>
        <w:t>Entende que há necessidade de maiores investimentos nas áreas básicas sociais, como Saúde e Educação, mas não suporte maiores gastos.</w:t>
      </w:r>
    </w:p>
    <w:p>
      <w:pPr>
        <w:pStyle w:val="Normal"/>
        <w:ind w:firstLine="708"/>
        <w:jc w:val="both"/>
        <w:rPr/>
      </w:pPr>
      <w:r>
        <w:rPr/>
        <w:t>Encontra-se habilitado em Gestão Plena do Sistema Ampliado. A rede de saúde conta com 03 Unidades Mista de Saúde. A unidade Mista de Saúde está equipada com 15 leitos para internação, 06 leitos para observação. Todas as Unidades Básicas e de Saúde da Família sofreram reforma e ampliação na gestão 2001-2004. Só em consultas médicas, o município oferece aproximadamente 12.000 (doze mil) consultas mês, com uma taxa de internação de 4.8%.</w:t>
      </w:r>
    </w:p>
    <w:p>
      <w:pPr>
        <w:pStyle w:val="Normal"/>
        <w:ind w:firstLine="708"/>
        <w:jc w:val="both"/>
        <w:rPr/>
      </w:pPr>
      <w:r>
        <w:rPr/>
        <w:t>O prédio que funciona a Unidade Mista de Saúde, tem mais de 20 (vinte) anos de construção sem passar por nenhuma reforma. Encontra-se em condições razoáveis para o funcionamento, mas requer com certa urgência reforma e ampliação. Primeiro para garantia de um melhor fluxo e condições de trabalho, segundo para melhor acomodar o grande número de usuários, e por último, para criação de espaços apropriados para atendimentos ao paciente portador de perturbações mentais em surto.</w:t>
      </w:r>
    </w:p>
    <w:p>
      <w:pPr>
        <w:pStyle w:val="Normal"/>
        <w:ind w:firstLine="708"/>
        <w:jc w:val="both"/>
        <w:rPr/>
      </w:pPr>
      <w:r>
        <w:rPr>
          <w:rFonts w:eastAsia="Arial (W1);Arial"/>
        </w:rPr>
        <w:t xml:space="preserve"> </w:t>
      </w:r>
      <w:r>
        <w:rPr/>
        <w:t>O município de Embu-Guaçu vem buscando o desafio de implantar um programa de Saúde mental que viabilize a reinserção social, resgate da cidadania e promoção de melhor qualidade de vidas aos munícipes, pois o sofrimento mental configura situações que proporcionam ou deixam as pessoas excluídas do processo normal de vida e do convívio social.</w:t>
      </w:r>
    </w:p>
    <w:p>
      <w:pPr>
        <w:pStyle w:val="Normal"/>
        <w:ind w:firstLine="709"/>
        <w:jc w:val="both"/>
        <w:rPr>
          <w:rFonts w:ascii="Times New Roman" w:hAnsi="Times New Roman" w:cs="Times New Roman"/>
          <w:sz w:val="24"/>
        </w:rPr>
      </w:pPr>
      <w:r>
        <w:rPr/>
        <w:t>Mas sabemos que quando diante da necessidade da internação para um portador de distúrbios mentais em fase de surto, os leitos hospitalares disponíveis na rede não são suficientes, e o serviço muitas vezes tem que acolher estes pacientes nos prontos socorros sem condições ideais.</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a Maria Almeida - PFL</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5718 220205 18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23:00Z</dcterms:created>
  <dc:creator>DDO</dc:creator>
  <dc:description/>
  <dc:language>en-US</dc:language>
  <cp:lastModifiedBy>alesp</cp:lastModifiedBy>
  <dcterms:modified xsi:type="dcterms:W3CDTF">2005-02-24T13:23:00Z</dcterms:modified>
  <cp:revision>2</cp:revision>
  <dc:subject/>
  <dc:title>{Natureza} Nº {nrLegislativo} de {nrAnoLegislativo} </dc:title>
</cp:coreProperties>
</file>