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63</w:t>
        <w:tab/>
        <w:t>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Corpodetexto3"/>
        <w:rPr>
          <w:sz w:val="24"/>
        </w:rPr>
      </w:pPr>
      <w:r>
        <w:rPr>
          <w:sz w:val="24"/>
        </w:rPr>
        <w:t>Indico, nos termos do artigo 159 da XII Consolidação do Regimento Interno, ao Excelentíssimo Senhor Governador do Estado, que determine à Secretaria da Segurança Pública que sejam realizados os estudos e adotadas as providências necessárias a fim de que seja concluída a obra de construção do prédio situado na Av. Presidente Wilson n° 1871 à 1987, que outrora seria destinado à instalação do DENARC e do DHPP, para que possa vir  a ser as dependências do presídio próprio da Polícia Civil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mente, a população de presos da Polícia Civil perfazem 157(cento e cinqüenta e sete) homens, dos quais 134 (cento e trinta e quatro) homens estão no Presídio Especial da Av. Zaki Narch n° 1751 que pertence à Secretaria de Administração Penitenciária, 17 homens no 52° DP em regime semi-aberto e no 33° DP, 6 (seis) mulhe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verificamos que existe a necessidade de recolher os presos do DP para um presídio único pois, de acordo com a orientação e intenção do D.D. Senhor Governador, deverá até março do corrente ano, haver a desativação das carceragens dos DP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 explanado acima existe também a necessidade da corporação da Polícia Civil ter o seu próprio presídio pois hoje está à mercê das decisões da Secretaria de Administração Penitenciária, pois o presídio onde estão lotados pertencem a Secretaria acima mencio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portuno salientar que existe dois imóveis sito à Av. Presidente Wilson n°s 1871 à 1987 que primeiramente seriam destinados à instalação do DENARC  e DHPP, cujas edificações no momento encontram-se  prontas, porém invadidas por “ sem tetos” e que com algumas modificações seja possível instalar dois presídios verticais sendo um, masculino com capacidade para 240 (duzentos e quarenta) detentos e outro, feminino para abrigar até 112 (cento e doze) deten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talações de ambos seriam independentes, contando com celas de 6 metros quadrados contra os atuais 2,5 metros quadrados da Av. Zaki Nar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que seja factível tal empreitada, sem causar tanto ônus para o governo, poderia-se salvo melhor juízo de Vossa Excelência aplicar a Lei nº 11.079  de 30.12.204, que versa sobre as Parcerias Público/Privada pois, o custo aproximado de 15 milhões poderia ser absorvido facilmente pela iniciativa priv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solicitamos que nosso Governador atenda esta indicação e sensibilizado pela mesma, possa dar continuidade ao pleito desta Parlamentar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Maria Almeid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4890 170205 12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32:00Z</dcterms:created>
  <dc:creator>DDO</dc:creator>
  <dc:description/>
  <dc:language>en-US</dc:language>
  <cp:lastModifiedBy>dvillanova</cp:lastModifiedBy>
  <dcterms:modified xsi:type="dcterms:W3CDTF">2005-02-21T11:32:00Z</dcterms:modified>
  <cp:revision>2</cp:revision>
  <dc:subject/>
  <dc:title>{Natureza} Nº {nrLegislativo} de {nrAnoLegislativo} </dc:title>
</cp:coreProperties>
</file>