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DE INFORMAÇÃO Nº </w:t>
        <w:tab/>
        <w:t>05</w:t>
        <w:tab/>
        <w:t>, DE 2005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Nos termos do artigo 20, inciso XVI da Constituição do Estado de São Paulo, combinado com o artigo 165, inciso IV da XI Consolidação do Regimento Interno, requeiro seja oficiado o Senhor Secretário Estadual dos Transportes, Dr. Dario Rais Lopes, para que informe, no prazo constitucional, por que a estrada, conhecida como Mogi-Salesópolis, não está incluída no Programa Estadual de Recuperação de Rodovias executado pelo Departamento de Estradas de Rodagem (DER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rodovia que liga os municípios de Mogi das Cruzes e Salesópolis tem papel fundamental para o escoamento da produção agrícola local e para o desenvolvimento da região, que faz parte do cinturão verde da Grande São Paulo. As condições atuais da estrada, conhecida como Mogi-Salesópolis, são bastante precárias, com sérias implicações econômicas e de segurança para os seus usuários. Surpreendentemente, ela não está incluída no Programa Estadual de Recuperação de Rodovias executado pelo Departamento de Estradas de Rodagem (DER), que já recuperou a Mogi-Dutra (SP-88) e tem reservado, segundo anunciou o governador Alckmin, R$ 1,17 bilhão para a realização de obras.</w:t>
      </w:r>
    </w:p>
    <w:p>
      <w:pPr>
        <w:pStyle w:val="Normal"/>
        <w:ind w:firstLine="709"/>
        <w:jc w:val="both"/>
        <w:rPr/>
      </w:pPr>
      <w:r>
        <w:rPr/>
        <w:t>O prefeito do município vizinho a Salesópolis, Biritiba Mirim, Roberto Pereira da Silva, pertencente ao partido do governador, está pleiteando a repavimentação, duplicação e construção de acostamentos na Mogi-Salesópolis, conforme reportagem do jornal Folha de Biritiba, em sua edição de 25 de janeiro a 10 de fevereiro. Segundo ele, “o crescimento o turismo e a implantação do pólo industrial depende desses investimentos, pois sem melhorias na Mogi-Salesópolis o acesso dos turistas e investidores fica dificultado”.</w:t>
      </w:r>
    </w:p>
    <w:p>
      <w:pPr>
        <w:pStyle w:val="Normal"/>
        <w:ind w:firstLine="709"/>
        <w:jc w:val="both"/>
        <w:rPr/>
      </w:pPr>
      <w:r>
        <w:rPr/>
        <w:t>O prefeito de Biritiba pretende buscar o apoio dos prefeitos de Salesópolis e de Paraíbuna para tentar sensibilizar o governo sobre a necessidade da recuperação da Mogi-Salesópolis.</w:t>
      </w:r>
    </w:p>
    <w:p>
      <w:pPr>
        <w:pStyle w:val="Normal"/>
        <w:ind w:firstLine="709"/>
        <w:jc w:val="both"/>
        <w:rPr/>
      </w:pPr>
      <w:r>
        <w:rPr/>
        <w:t>Trata-se de uma reivindição justa, cuja realização terá efeitos positivos sobre a economia do Estado e, particularmente, para o desenvolvimento de uma região que é hoje responsável pela produção de grande parte dos produtos hortigranjeiros que abastecem a maior região metropolitana do país.</w:t>
      </w:r>
    </w:p>
    <w:p>
      <w:pPr>
        <w:pStyle w:val="Normal"/>
        <w:ind w:firstLine="709"/>
        <w:jc w:val="both"/>
        <w:rPr/>
      </w:pPr>
      <w:r>
        <w:rPr/>
        <w:t>Não há razões, portanto, que justifiquem a ausência dessa rodovia no Programa Estadual de Recuperação de Rodovias, do Departamento de Estradas de Rodagem - DER, o que requer uma exp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Fausto Figueira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3314 010205 14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47:00Z</dcterms:created>
  <dc:creator>DDO</dc:creator>
  <dc:description/>
  <dc:language>en-US</dc:language>
  <cp:lastModifiedBy>dvillanova</cp:lastModifiedBy>
  <dcterms:modified xsi:type="dcterms:W3CDTF">2005-02-04T10:47:00Z</dcterms:modified>
  <cp:revision>2</cp:revision>
  <dc:subject/>
  <dc:title>Requerimento de Informações</dc:title>
</cp:coreProperties>
</file>