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ECER Nº     , DE 2004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 COMISSÃO DE CONSTITUIÇÃO E JUSTIÇA, SOBRE O PROJETO DE LEI Nº 248, DE 2004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 248, autoria do ilustre Deputado Havanir Nimtz, que objetiva autorizar o Poder Executivo a conceder isenção do pagamento da tarifa, nas linhas intermunicipais de ônibus, às pessoas com mais de 60 (sessenta) anos de idade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tendo recebido 1 emenda que segue juntada à folha de nº 2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248, de 2004, como também a emenda nº 1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as Comissões, em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utado JOSÉ BITTENCOUR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67 1811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2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10T17:23:00Z</dcterms:modified>
  <cp:revision>2</cp:revision>
  <dc:subject/>
  <dc:title>{Natureza} ao {NaturezaMestre} Nº {nrLegislativo} de {nrAnoLegislativo} </dc:title>
</cp:coreProperties>
</file>