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LEI Nº 11.836, DE 17 DE JANEIRO DE 2005</w:t>
        <w:br/>
        <w:t xml:space="preserve"> (Projeto de lei nº 318/2003, do deputado Pedro Tobias - PSDB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Artigo 1º - É declarada de utilidade pública a Associação dos Idosos de Lins - ASDIL, com sede em Lins.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26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26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5:00Z</dcterms:created>
  <dc:creator>cjestevam</dc:creator>
  <dc:description/>
  <dc:language>en-US</dc:language>
  <cp:lastModifiedBy>cjestevam</cp:lastModifiedBy>
  <dcterms:modified xsi:type="dcterms:W3CDTF">2005-01-18T20:16:00Z</dcterms:modified>
  <cp:revision>1</cp:revision>
  <dc:subject/>
  <dc:title>LEI Nº 11</dc:title>
</cp:coreProperties>
</file>