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34, DE 17 DE JANEIRO DE 2005</w:t>
        <w:br/>
        <w:t>(Projeto de lei nº 135/2003, do deputado Campos Machado - PTB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520" w:hanging="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1º - É declarado de utilidade pública o Centro de Convivência do Idoso São João Batista, com sede em Pinhalzinho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0:00Z</dcterms:created>
  <dc:creator>cjestevam</dc:creator>
  <dc:description/>
  <dc:language>en-US</dc:language>
  <cp:lastModifiedBy>cjestevam</cp:lastModifiedBy>
  <dcterms:modified xsi:type="dcterms:W3CDTF">2005-01-18T20:10:00Z</dcterms:modified>
  <cp:revision>1</cp:revision>
  <dc:subject/>
  <dc:title>LEI Nº 11</dc:title>
</cp:coreProperties>
</file>