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QUERIMENTO N º 596, DE 2004.</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Requeremos, nos termos do artigo 170, inciso III, da XI Consolidação do Regimento Interno, a não realização da Sessão no próximo dia 8 de abri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Considerando o feriado do dia 9 de abril vindouro, solicitamos a não realização da Sessão do dia 8 de abril para que os Senhores Parlamentares e funcionários tenham a possibilidade de participar das cerimônias alusivas a Semana Santa.</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6/4/2004</w:t>
      </w:r>
    </w:p>
    <w:p>
      <w:pPr>
        <w:pStyle w:val="Normal"/>
        <w:spacing w:lineRule="auto" w:line="360"/>
        <w:jc w:val="both"/>
        <w:rPr>
          <w:sz w:val="24"/>
        </w:rPr>
      </w:pPr>
      <w:r>
        <w:rPr>
          <w:sz w:val="24"/>
        </w:rPr>
      </w:r>
    </w:p>
    <w:p>
      <w:pPr>
        <w:pStyle w:val="Normal"/>
        <w:spacing w:lineRule="auto" w:line="360"/>
        <w:jc w:val="both"/>
        <w:rPr>
          <w:sz w:val="24"/>
        </w:rPr>
      </w:pPr>
      <w:r>
        <w:rPr>
          <w:sz w:val="24"/>
        </w:rPr>
        <w:tab/>
        <w:tab/>
        <w:t>a)JOÃO CARAMEZ a)MARQUINHO TORTORELLO a)ALBERTO TURCO LOCO HIAR a)CÂNDIDO VACCAREZZA a)JORGE CARUSO a)UBIRATAN GUIMARÃES a)ENIO TATTO a)JOSÉ BITTENCOURT a)ADILSON BARROSO a)PAULO SÉRGIO a)ANA DO CARMO a)RAFAEL SILVA a)VAZ DE LIMA a)EDSON FERRARINI a)MARIA LÚCIA PRANDI a)AFANASIO JAZADJI a)HAVANIR NIMTZ a)ANTONIO SALIM CURIATI a)CONTE LOPES a)JOSÉ CARLOS STANGARLINI a)ARY FOSSEN a)HAMILTON PEREIRA a)VITOR SAPIENZA a)RICARDO CASTILHO a)VANDERELI MACRIS a)NIVALDO SANTANA a)LUIZ GONZAGA VIEIRA a)JOSÉ ZICO PRADO a)WALDIR AGNELLO a)MARCELO BUENO a)FAUSTO FIGUEIRA a)ROMEU TUMA a)GERALDO LOPES a)LUIS CARLOS GONDIM a)ROBERTO MORAIS a)PEDRO TOBIAS a)ANA MARTINS a)SEBASTIÃO ALMEIDA a)GERALDO TENUTA a)GERALDO VINHOLI a)ITALO CARDOSO a)ROSMARY CORRÊA a)ROGÉRIO NOGUEIRA a)RENATO SIMÕES a)PASCHOAL THOMEU a)MÁRIO REALI a)RODOLFO COSTA E SILVA a)AFONSO LOBATO a)MARCELO CÂNDIDO</w:t>
      </w:r>
    </w:p>
    <w:p>
      <w:pPr>
        <w:pStyle w:val="Normal"/>
        <w:spacing w:lineRule="auto" w:line="3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43:00Z</dcterms:created>
  <dc:creator>Alesp</dc:creator>
  <dc:description/>
  <dc:language>en-US</dc:language>
  <cp:lastModifiedBy>ssc</cp:lastModifiedBy>
  <cp:lastPrinted>2004-04-06T19:18:00Z</cp:lastPrinted>
  <dcterms:modified xsi:type="dcterms:W3CDTF">2004-04-06T22:19:00Z</dcterms:modified>
  <cp:revision>3</cp:revision>
  <dc:subject/>
  <dc:title>REQUERIMENTO</dc:title>
</cp:coreProperties>
</file>