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134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oembloco"/>
        <w:rPr/>
      </w:pPr>
      <w:r>
        <w:rPr/>
        <w:t>Indico, com fundamento no Art. 159 da XI Consolidação do Regimento Interno, ao Excelentíssimo Senhor Governador do Estado que, por intermédio da Secretaria de Transportes Metropolitanos, digne-se a promover a substituição das amuradas por grades metálicas da passarela localizada na linha E da CPTM, entre as estações Poá e Calmon Viana e da passarela localizada na linha F da CPTM, entre as estações Aracaré e Calmon Vian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qualidade do sistema público de transporte é medida por intermédio da verificação de um conjunto de fatores como a pontualidade, higiene, conforto, preço etc. Atualmente, um dos elementos mais significativos tem sido a integridade física dos usuários, em particular, dos usuários dos trens da Região Metropolitana de São Paulo, geridos pela Companhia Paulista de Trens Metropolitanos – CPTM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ão freqüentes os relatos de violência praticada contra os passageiros no interior das composições, assim como nas dependências das estações ou nas suas adjacências, fazendo crescente o temor daqueles trabalhadores e trabalhadoras que dependem desse meio de transport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Lamentavelmente, há ainda a vulnerabilidade daqueles que sequer utilizam esse meio de transporte. Tenho recebido denúncias de líderes comunitários que reclamam dos freqüentes assaltos ocorridos nas passarelas que dão acesso ao lado oposto à linha férrea, em razão da impossibilidade de se visualizar o que ocorre em seu interior, constituindo-se em campo fértil para a ação de marginais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É exatamente isto que vem ocorrendo na passarela existente na linha E da CPTM, no trecho entre as estações Poá e Calmon Viana, assim como, na passarela sobre a linha F, situada entre as estações Aracaré e Calmon Viana.</w:t>
      </w:r>
    </w:p>
    <w:p>
      <w:pPr>
        <w:pStyle w:val="Normal"/>
        <w:spacing w:lineRule="auto" w:line="360"/>
        <w:ind w:firstLine="576"/>
        <w:jc w:val="both"/>
        <w:rPr>
          <w:sz w:val="24"/>
        </w:rPr>
      </w:pPr>
      <w:r>
        <w:rPr>
          <w:sz w:val="24"/>
        </w:rPr>
        <w:t>Dessa forma, muito auxiliaria na segurança dos transeuntes que tais passarelas tivessem suas amuradas substituídas por grades metálicas que permitissem a visão externa, razão pela qual formulo a seguinte indicaçã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Marcelo Candido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896 020304 191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spacing w:lineRule="auto" w:line="360"/>
      <w:ind w:left="576" w:right="58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50:00Z</dcterms:created>
  <dc:creator>André Schaumburg</dc:creator>
  <dc:description>FPLF - Fundação Padre Leonel Franca</dc:description>
  <dc:language>en-US</dc:language>
  <cp:lastModifiedBy>alesp</cp:lastModifiedBy>
  <dcterms:modified xsi:type="dcterms:W3CDTF">2004-03-05T13:50:00Z</dcterms:modified>
  <cp:revision>2</cp:revision>
  <dc:subject/>
  <dc:title>{Natureza} Nº {nrLegislativo} de {nrAnoLegislativo} </dc:title>
</cp:coreProperties>
</file>