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NDICAÇÃO N° 113,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INDICO, nos termos do artigo 159 da XI Consolidação do Regimento Interno, ao Excelentíssimo Senhor Governador do Estado de São Paulo, no sentido que determine ao Órgão responsável a imediata adoção das medidas necessárias no sentido de destinar recursos necessários para a reconstrução da Ponte do Aterrado, em Salesópolis, que, devido às chuvas torrenciais ocorridas no período de carnaval, foi totalmente destruída, impedindo a locomoção de mais de 2.000 moradores dos bairros do Aterrado, Arrepiado e Aparec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município de Salesópolis, notadamente a zona rural, foi duramente castigada nos últimos dias por chuvas torrenciais que causaram grandes danos em todo o seu território, com a queda de barreiras que danificaram estradas, causaram o alagamento de ruas, a inundação de residências, bem como a derrubada da Ponte do Aterrado, única via de acesso dos bairros do Aterrado, Arrepiado e Aparecida e do bairro turístico do Pinheirinho, ao centro d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, a ajuda do Governo do Estado para a solução deste grave problema faz-se necessária, pois os parcos recursos orçamentários de que dispõe o município de Salesópolis não são suficientes para resolvê-lo, sem que isso implique em deixar de atender outros serviços normais para a população d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3-3-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Luis Carlos Gondim - P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8:48:00Z</dcterms:created>
  <dc:creator>Alesp</dc:creator>
  <dc:description/>
  <dc:language>en-US</dc:language>
  <cp:lastModifiedBy>Alesp</cp:lastModifiedBy>
  <dcterms:modified xsi:type="dcterms:W3CDTF">2004-03-04T18:52:00Z</dcterms:modified>
  <cp:revision>1</cp:revision>
  <dc:subject/>
  <dc:title>INDICAÇÃO N° 113, DE 2004</dc:title>
</cp:coreProperties>
</file>