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92</w:t>
        <w:tab/>
        <w:t>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a colocação do número do Disque Denúncia nas escolas e hospitais públicos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Fica obrigado a divulgação do número do Disque Denúncia em escolas e hospitais públicos em todo Estad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</w:t>
      </w:r>
      <w:r>
        <w:rPr/>
        <w:t xml:space="preserve">Parágrafo Único - A divulgação de que trata o “caput” deverá ser exposta em lugares visíveis ao público, notadamente nas entradas principais de circulação.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 divulgação do número do Disque Denúncia, deverá ser escrito em letras garrafais, possibilitando sua visualização a distânci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Junto ao número do disque denúncia deverá constar a seguinte frase: “Sigilo absoluto para quem faz a denúncia”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</w:t>
      </w:r>
      <w:r>
        <w:rPr/>
        <w:t xml:space="preserve">Parágrafo Único - A frase de que trata o “caput” deverá ser escrita com letras garrafais, possibilitando sua visualização a distância.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O Disque Denúncia é um instrumento que a população de São Paulo dispõe para enfrentar a criminalidade existente em nosso Estado. Se falarmos sobre todos os crimes denunciados pelo disque denúncia, certamente esta seria a maior justificativa já elaborada nesta Casa de Leis. </w:t>
      </w:r>
    </w:p>
    <w:p>
      <w:pPr>
        <w:pStyle w:val="Normal"/>
        <w:ind w:firstLine="709"/>
        <w:jc w:val="both"/>
        <w:rPr/>
      </w:pPr>
      <w:r>
        <w:rPr/>
        <w:t>Este projeto de lei tem como finalidade expor o número do Disque Denúncia nos portões das escolas e hospitais públicos, pois temos  prova de que a população participará fazendo a sua parte, ou seja, denunciar atos de crime.</w:t>
      </w:r>
    </w:p>
    <w:p>
      <w:pPr>
        <w:pStyle w:val="Normal"/>
        <w:ind w:firstLine="709"/>
        <w:jc w:val="both"/>
        <w:rPr/>
      </w:pPr>
      <w:r>
        <w:rPr/>
        <w:t>Expondo o número na escolas, estaremos evitando que os criminosos atuem livremente nestes locais. Temos que mostrar que o disque denúncia é seguro e impossível de se identificar o denunciante. É uma das melhores formas de combater a famosa “lei do Silêncio” que impera nas periferias dos municípios que compõe o nosso Estado.</w:t>
      </w:r>
    </w:p>
    <w:p>
      <w:pPr>
        <w:pStyle w:val="Normal"/>
        <w:ind w:firstLine="709"/>
        <w:jc w:val="both"/>
        <w:rPr/>
      </w:pPr>
      <w:r>
        <w:rPr/>
        <w:t>Recentemente foi noticiado o fim do seqüestro do publicitário, graças a denuncia de uma vizinha que estranhou o movimento na casa do lado. Vários crimes de seqüestro, tráfico e homicídios foram resolvidos graças a participação da população através do disque denúncia.</w:t>
      </w:r>
    </w:p>
    <w:p>
      <w:pPr>
        <w:pStyle w:val="Normal"/>
        <w:ind w:firstLine="709"/>
        <w:jc w:val="both"/>
        <w:rPr/>
      </w:pPr>
      <w:r>
        <w:rPr/>
        <w:t>Como se pode aquilatar, por tratar-se de um projeto de relevante importância para a segurança da população, bem como de significada importância para o Estado, solicitamos com a devida vênia, aos Egrégios Deputados e Deputadas,  a aprovação do presente Projeto de Lei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Bittencourt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348 200204 135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2:23:00Z</dcterms:created>
  <dc:creator>Novo SPL</dc:creator>
  <dc:description>FPLF - Fundação Padre Leonel Franca</dc:description>
  <dc:language>en-US</dc:language>
  <cp:lastModifiedBy>ssc</cp:lastModifiedBy>
  <dcterms:modified xsi:type="dcterms:W3CDTF">2004-03-04T22:23:00Z</dcterms:modified>
  <cp:revision>2</cp:revision>
  <dc:subject/>
  <dc:title>Projeto de Lei</dc:title>
</cp:coreProperties>
</file>